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Sicurezza Territoriale e Protezione Civile PARMA</w:t>
            </w:r>
          </w:p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a Garibaldi, 75</w:t>
            </w:r>
          </w:p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21 Pa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rocedimento amministrativo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Geol. Andrea Pelosio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521 78873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rea.pelosio@regione.emilia-romagna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085</wp:posOffset>
                      </wp:positionV>
                      <wp:extent cx="79057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rca 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€ 16,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62.25pt;height:63.75pt;mso-wrap-distance-left:9.05pt;mso-wrap-distance-right:9.05pt;mso-wrap-distance-top:0pt;mso-wrap-distance-bottom:0pt;margin-top:3.5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€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23"/>
      </w:tblGrid>
      <w:tr>
        <w:trPr>
          <w:trHeight w:val="12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exact" w:line="300"/>
              <w:ind w:left="567" w:right="347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spacing w:lineRule="exact" w:line="300"/>
              <w:ind w:left="-142" w:right="-1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TTESTAZIONE DI ESERCIZIO CAVA</w:t>
            </w:r>
          </w:p>
          <w:p>
            <w:pPr>
              <w:pStyle w:val="Header"/>
              <w:spacing w:lineRule="exact" w:line="300"/>
              <w:ind w:left="-142" w:right="-1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spacing w:lineRule="exact" w:line="300"/>
              <w:ind w:left="567" w:right="3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 sensi dell’articolo 296 del D.P.R. n. 9 aprile 1959, n. 128 e s.m.i.</w:t>
            </w:r>
          </w:p>
        </w:tc>
      </w:tr>
    </w:tbl>
    <w:p>
      <w:pPr>
        <w:pStyle w:val="Normal"/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>Richiesta di attestazione di esercizio cava, ai sensi dell’art. 296 del D.P.R. n. 128/1959 e s.m.i. nella cava di ___________________________ nel Comune di ________________________  Provincia di _______________</w:t>
      </w:r>
    </w:p>
    <w:p>
      <w:pPr>
        <w:pStyle w:val="Normal"/>
        <w:ind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tabs>
          <w:tab w:val="clear" w:pos="720"/>
          <w:tab w:val="left" w:pos="-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tabs>
          <w:tab w:val="clear" w:pos="720"/>
          <w:tab w:val="left" w:pos="-170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l_ sottoscritt_  ______________________________ nat_ il __/__/_____ a _____________________ Prov. di _____________ e residente a ______________________ (Prov. di ______________) in via _________________________________ n°___ C.A.P. ____________, C.F.____________________ in qualità di legale rappresentante della Ditta _______________________________  con sede a ________________________  Prov. di _________  C.A.P. ________ via ______________________ n° ____, titolare dell’autorizzazione estrattiva della cava di ___________________ denominata _____________________ nel Comune di _______________________ Prov. di _______________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 w:before="0" w:after="12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dovendo richiedere il rinnovo della licenza di acquisto di esplosivi per l’esercizio dell’attività nominata poco sopra alla Questura di ____________, che è competente per territorio per il deposito dal quale si intende acquistare gli esplosivi stessi</w:t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’attestato di esercizio cava</w:t>
      </w:r>
      <w:r>
        <w:rPr>
          <w:rFonts w:cs="Arial" w:ascii="Arial" w:hAnsi="Arial"/>
          <w:sz w:val="22"/>
          <w:szCs w:val="22"/>
        </w:rPr>
        <w:t>, come previsto dall’art. 296 del D.P.R. n. 128/1959 e s.m.i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exact" w:line="30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hiede inoltre che sull’attestato siano indicati i quantitativi totali annui e giornalieri da impiegare nell’esercizio della cava come di seguito descritto:</w:t>
      </w:r>
    </w:p>
    <w:p>
      <w:pPr>
        <w:pStyle w:val="Normal"/>
        <w:spacing w:lineRule="exact" w:line="300" w:before="0" w:after="120"/>
        <w:ind w:right="191" w:hanging="0"/>
        <w:jc w:val="both"/>
        <w:rPr/>
      </w:pPr>
      <w:r>
        <w:rPr>
          <w:rFonts w:cs="Arial" w:ascii="Arial" w:hAnsi="Arial"/>
          <w:sz w:val="22"/>
          <w:szCs w:val="22"/>
        </w:rPr>
        <w:t>CONSUMI ANNU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/>
      </w:pPr>
      <w:r>
        <w:rPr>
          <w:rFonts w:cs="Arial" w:ascii="Arial" w:hAnsi="Arial"/>
          <w:sz w:val="22"/>
          <w:szCs w:val="22"/>
        </w:rPr>
        <w:t>kg.    __________  di esplosivo di II^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.   __________  di miccia detona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   __________  detonatori III^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.   __________  di miccia a lenta combustione.</w:t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I GIORNALI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/>
      </w:pPr>
      <w:r>
        <w:rPr>
          <w:rFonts w:cs="Arial" w:ascii="Arial" w:hAnsi="Arial"/>
          <w:sz w:val="22"/>
          <w:szCs w:val="22"/>
        </w:rPr>
        <w:t>kg.    __________  di esplosivo di II^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.   __________  di miccia detona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/>
      </w:pPr>
      <w:r>
        <w:rPr>
          <w:rFonts w:cs="Arial" w:ascii="Arial" w:hAnsi="Arial"/>
          <w:sz w:val="22"/>
          <w:szCs w:val="22"/>
        </w:rPr>
        <w:t>nr.    __________  detonatori III^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284" w:right="1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.   __________  di miccia a lenta combustione.</w:t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_________</w:t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uogo                                   data</w:t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left="4956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exact" w:line="300" w:before="0" w:after="120"/>
        <w:ind w:left="4956" w:right="1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706120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1983105" cy="1344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Agenzia Regionale </w:t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  <w:szCs w:val="20"/>
                            </w:rPr>
                            <w:t>per la sicurezza territoriale e la protezione civile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05.9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  <w:szCs w:val="20"/>
                      </w:rPr>
                      <w:t xml:space="preserve">Agenzia Regionale </w:t>
                    </w:r>
                  </w:p>
                  <w:p>
                    <w:pPr>
                      <w:pStyle w:val="Normal"/>
                      <w:spacing w:lineRule="auto" w:line="336" w:before="0" w:after="0"/>
                      <w:rPr/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  <w:szCs w:val="20"/>
                      </w:rPr>
                      <w:t>per la sicurezza territoriale e la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w w:val="1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b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-142" w:right="191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Danilo Zacchiroli</dc:creator>
  <dc:description/>
  <cp:keywords/>
  <dc:language>en-US</dc:language>
  <cp:lastModifiedBy>Pietranera Stefania</cp:lastModifiedBy>
  <cp:lastPrinted>2016-03-02T11:18:00Z</cp:lastPrinted>
  <dcterms:modified xsi:type="dcterms:W3CDTF">2022-06-12T18:03:00Z</dcterms:modified>
  <cp:revision>3</cp:revision>
  <dc:subject/>
  <dc:title>Spett</dc:title>
</cp:coreProperties>
</file>