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Sicurezza Territoriale e Protezione Civile PARMA</w:t>
            </w:r>
          </w:p>
          <w:p>
            <w:pPr>
              <w:pStyle w:val="Normal"/>
              <w:spacing w:lineRule="exact" w:line="280" w:before="0" w:after="0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a Garibaldi, 75</w:t>
            </w:r>
          </w:p>
          <w:p>
            <w:pPr>
              <w:pStyle w:val="Normal"/>
              <w:spacing w:lineRule="exact" w:line="280" w:before="0" w:after="0"/>
              <w:ind w:righ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21 Pa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e procedimento amministrativo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Geol. Andrea Pelosio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0521 78873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8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drea.pelosio@regione.emilia-romagna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085</wp:posOffset>
                      </wp:positionV>
                      <wp:extent cx="790575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rca 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€ 16,0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62.25pt;height:63.75pt;mso-wrap-distance-left:9.05pt;mso-wrap-distance-right:9.05pt;mso-wrap-distance-top:0pt;mso-wrap-distance-bottom:0pt;margin-top:3.5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ca  da bollo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€ 16,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GB" w:eastAsia="en-US"/>
        </w:rPr>
      </w:pPr>
      <w:r>
        <w:rPr>
          <w:lang w:val="en-GB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923"/>
      </w:tblGrid>
      <w:tr>
        <w:trPr>
          <w:trHeight w:val="122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9638"/>
                <w:tab w:val="center" w:pos="4819" w:leader="none"/>
              </w:tabs>
              <w:snapToGrid w:val="false"/>
              <w:spacing w:lineRule="exact" w:line="280"/>
              <w:ind w:left="567" w:right="347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spacing w:lineRule="exact" w:line="300"/>
              <w:ind w:left="-142" w:right="-129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HIESTA DI DEROGA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spacing w:lineRule="exact" w:line="300"/>
              <w:ind w:left="567" w:right="34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spacing w:lineRule="exact" w:line="280"/>
              <w:ind w:left="567" w:right="347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Redatta ai sensi dell’articolo 105 del D.P.R. n. 9 aprile 1959, n. 128 e s.m.i.</w:t>
            </w:r>
          </w:p>
          <w:p>
            <w:pPr>
              <w:pStyle w:val="Header"/>
              <w:tabs>
                <w:tab w:val="clear" w:pos="9638"/>
                <w:tab w:val="center" w:pos="4819" w:leader="none"/>
              </w:tabs>
              <w:spacing w:lineRule="exact" w:line="280"/>
              <w:ind w:left="567" w:right="34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exact" w:line="300"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GGETTO:</w:t>
        <w:tab/>
        <w:t>Richiesta di deroga alle distanze previste dall’art. 104 del D.P.R. n. 128/1959 nella cava di ____________ denominata _______________________ sita nel territorio del Comune di __________________ ( Prov. di ________ ) ed esercitata dalla Ditta _________________________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tabs>
          <w:tab w:val="clear" w:pos="720"/>
          <w:tab w:val="left" w:pos="-1701" w:leader="none"/>
        </w:tabs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 ___________________________ nat_ il __/__/____ a ____________________ Prov. di __________ e residente a _________________ (Prov. di ____) via _________________________ n°____, C.A.P. ____________, C.F._____________________, in qualità di legale rappresentante della Ditta ____________________________________ con sede a ___________________________ Prov. di _________, C.A.P. ___________, via ____________________________________n° ____ iscritta al n. ________ del Registro delle Società del Tribunale di _________________ e/o al n. ______ del Registro delle Ditte della C.C.I.A.A. di _______________________________</w:t>
      </w:r>
    </w:p>
    <w:p>
      <w:pPr>
        <w:pStyle w:val="P1"/>
        <w:tabs>
          <w:tab w:val="clear" w:pos="720"/>
          <w:tab w:val="left" w:pos="-1701" w:leader="none"/>
        </w:tabs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tabs>
          <w:tab w:val="clear" w:pos="720"/>
          <w:tab w:val="left" w:pos="-1701" w:leader="none"/>
        </w:tabs>
        <w:spacing w:lineRule="exact" w:line="300"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DE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autorizzazione ad eseguire escavazioni a distanze inferiori a quelle previste nel D.P.R. n. 128/1959 e s.m.i. e fino alla distanza di _______ metri lineari misurati in senso orizzontale da 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prietà di ______________________________________________________________________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o gestito da _____________________________________________________________________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00" w:before="0" w:after="12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E DICHIARA CHE</w:t>
      </w:r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cavazione nell’area indicata in oggetto è stata autorizzata dal Sindaco del Comune di ________________________  con atto Prot. n. ___________ in data ____/___/________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la convenzione per esercitare l’attività estrattiva è stata sottoscritta/stipulata con il Comune di  ________________________ con atto n. ____________ in data ____/___/________ e per la durata di ____________ anni.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 w:before="0" w:after="120"/>
        <w:jc w:val="both"/>
        <w:rPr/>
      </w:pPr>
      <w:r>
        <w:rPr>
          <w:rFonts w:cs="Arial" w:ascii="Arial" w:hAnsi="Arial"/>
          <w:sz w:val="22"/>
          <w:szCs w:val="22"/>
        </w:rPr>
        <w:t>Si allegano in originale e in n. ____ copie,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567" w:hanging="285"/>
        <w:jc w:val="both"/>
        <w:rPr/>
      </w:pPr>
      <w:r>
        <w:rPr>
          <w:rFonts w:cs="Arial" w:ascii="Arial" w:hAnsi="Arial"/>
          <w:sz w:val="22"/>
          <w:szCs w:val="22"/>
        </w:rPr>
        <w:t>planimetria corografica in scala ___________ e planimetria generale dell’area oggetto dell’istanza in scala ______________ redatte su basi cartografiche della C.T.R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567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o-illustrativa dell’interv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567" w:hanging="285"/>
        <w:jc w:val="both"/>
        <w:rPr/>
      </w:pPr>
      <w:r>
        <w:rPr>
          <w:rFonts w:cs="Arial" w:ascii="Arial" w:hAnsi="Arial"/>
          <w:sz w:val="22"/>
          <w:szCs w:val="22"/>
        </w:rPr>
        <w:t>planimetria in scala ___________ dello stato attu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567" w:hanging="285"/>
        <w:jc w:val="both"/>
        <w:rPr/>
      </w:pPr>
      <w:r>
        <w:rPr>
          <w:rFonts w:cs="Arial" w:ascii="Arial" w:hAnsi="Arial"/>
          <w:sz w:val="22"/>
          <w:szCs w:val="22"/>
        </w:rPr>
        <w:t>planimetria di progetto in scala 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567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la sistemazione finale in scala 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567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i dello stato attuale in scala 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567" w:hanging="285"/>
        <w:jc w:val="both"/>
        <w:rPr/>
      </w:pPr>
      <w:r>
        <w:rPr>
          <w:rFonts w:cs="Arial" w:ascii="Arial" w:hAnsi="Arial"/>
          <w:sz w:val="22"/>
          <w:szCs w:val="22"/>
        </w:rPr>
        <w:t>sezioni di progetto in scala 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 w:before="0" w:after="120"/>
        <w:ind w:left="567" w:hanging="285"/>
        <w:jc w:val="both"/>
        <w:rPr/>
      </w:pPr>
      <w:r>
        <w:rPr>
          <w:rFonts w:cs="Arial" w:ascii="Arial" w:hAnsi="Arial"/>
          <w:sz w:val="22"/>
          <w:szCs w:val="22"/>
        </w:rPr>
        <w:t>sezioni della sistemazione finale in scala ________________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sz w:val="22"/>
          <w:szCs w:val="22"/>
        </w:rPr>
        <w:t>Si allega inoltre la Dichiarazione sostitutiva di atto di notorietà, resa in conformità al D.P.R. 2 dicembre 2000, n. 445 ed alla Direttiva della funzione pubblica n. 14 del 22 dicembre 2011, attestante la mappa e la partita catastale dell'area oggetto dell'istanza, la conformità dell'istanza con le planimetrie e le Norme tecniche di attuazione del Piano comunale delle Attività Estrattive vigente e la disponibilità dell'area interessata dall'istanza.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  <w:tab w:val="right" w:pos="9781" w:leader="none"/>
        </w:tabs>
        <w:spacing w:lineRule="exact" w:line="300" w:before="0" w:after="120"/>
        <w:ind w:left="720"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left="5040" w:right="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exact" w:line="300" w:before="0" w:after="120"/>
        <w:ind w:left="5040" w:right="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spacing w:lineRule="exact" w:line="300" w:before="0" w:after="120"/>
        <w:ind w:left="360" w:right="42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exact" w:line="300" w:before="0" w:after="120"/>
        <w:ind w:left="360" w:right="45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autoSpaceDE w:val="false"/>
        <w:spacing w:lineRule="exact" w:line="300" w:before="0" w:after="120"/>
        <w:ind w:left="-142" w:right="4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exact" w:line="300" w:before="0" w:after="120"/>
        <w:ind w:left="-142" w:right="4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exact" w:line="300" w:before="0" w:after="120"/>
        <w:ind w:left="-142" w:right="4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 dati personali comunicati dal richiedente, ai sensi degli artt. 10 e 12 della Legge 675/1996, saranno trattati unicamente per le finalità di gestione della procedura per la quale vengono rilasciati.</w:t>
      </w:r>
      <w:r>
        <w:br w:type="page"/>
      </w:r>
    </w:p>
    <w:p>
      <w:pPr>
        <w:pStyle w:val="Normal"/>
        <w:autoSpaceDE w:val="false"/>
        <w:spacing w:lineRule="exact" w:line="3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DI ATTO DI NOTORIETA'</w:t>
      </w:r>
    </w:p>
    <w:p>
      <w:pPr>
        <w:pStyle w:val="Normal"/>
        <w:autoSpaceDE w:val="false"/>
        <w:spacing w:lineRule="exact" w:line="30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sa ai sensi del D.P.R. 28 dicembre 2000, n. 445 e s.m.i.)</w:t>
      </w:r>
    </w:p>
    <w:p>
      <w:pPr>
        <w:pStyle w:val="Normal"/>
        <w:autoSpaceDE w:val="false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 w:before="0" w:after="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 </w:t>
      </w:r>
    </w:p>
    <w:p>
      <w:pPr>
        <w:pStyle w:val="Normal"/>
        <w:autoSpaceDE w:val="false"/>
        <w:spacing w:lineRule="exact" w:line="300" w:before="0" w:after="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Regionale per la Sicurezza territoriale e la Protezione civile</w:t>
      </w:r>
    </w:p>
    <w:p>
      <w:pPr>
        <w:pStyle w:val="Normal"/>
        <w:autoSpaceDE w:val="false"/>
        <w:spacing w:lineRule="exact" w:line="300" w:before="0" w:after="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Coordinamento interventi urgenti e messa in sicurezza</w:t>
      </w:r>
    </w:p>
    <w:p>
      <w:pPr>
        <w:pStyle w:val="Normal"/>
        <w:autoSpaceDE w:val="false"/>
        <w:spacing w:lineRule="exact" w:line="300" w:before="0" w:after="0"/>
        <w:ind w:left="5761" w:hanging="0"/>
        <w:rPr/>
      </w:pPr>
      <w:r>
        <w:rPr>
          <w:rFonts w:cs="Arial" w:ascii="Arial" w:hAnsi="Arial"/>
          <w:sz w:val="22"/>
          <w:szCs w:val="22"/>
        </w:rPr>
        <w:t>P.zza della Pace, 1</w:t>
      </w:r>
    </w:p>
    <w:p>
      <w:pPr>
        <w:pStyle w:val="Normal"/>
        <w:autoSpaceDE w:val="false"/>
        <w:spacing w:lineRule="exact" w:line="300" w:before="0" w:after="0"/>
        <w:ind w:left="5761" w:hanging="0"/>
        <w:rPr/>
      </w:pPr>
      <w:r>
        <w:rPr>
          <w:rFonts w:cs="Arial" w:ascii="Arial" w:hAnsi="Arial"/>
          <w:sz w:val="22"/>
          <w:szCs w:val="22"/>
        </w:rPr>
        <w:t>43121 PARMA</w:t>
      </w:r>
    </w:p>
    <w:p>
      <w:pPr>
        <w:pStyle w:val="Normal"/>
        <w:autoSpaceDE w:val="false"/>
        <w:spacing w:lineRule="exact" w:line="28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 w:before="0" w:after="8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, nato il ______ a ________________, residente a _____________________, in via _______________________, Codice fiscale ______________, in qualità di ________________________ della Ditta ____________________, esercente l'attività estrattiva di ___________ denominata ___________________ in Comune di ________________, denunciata alla Regione Emilia-Romagna, all'A.U.S.L. competente ed al Comune di ______________  in data ____________</w:t>
      </w:r>
    </w:p>
    <w:p>
      <w:pPr>
        <w:pStyle w:val="Normal"/>
        <w:autoSpaceDE w:val="false"/>
        <w:spacing w:lineRule="exact" w:line="280" w:before="0" w:after="80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80" w:before="0" w:after="8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che l'area interessata dall'istanza di deroga ex art. 104 del DPR 128/59 rientra nel seguente estratto di mappa e partita catastale: Foglio ______ Mapp. __________________ del Catasto dei terreni del Comune di 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80" w:before="0" w:after="8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che l'attività estrattiva oggetto dell'istanza è conforme alle planimetrie e Norme Tecniche di Attuazione del Piano comunale delle Attività Estrattive vig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80" w:before="0" w:after="8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che la ditta esercente ha la piena disponibilità dell'area oggetto dell'istanza, in virtù dei seguenti titoli: ____________________________________________________________________;</w:t>
      </w:r>
    </w:p>
    <w:p>
      <w:pPr>
        <w:pStyle w:val="Normal"/>
        <w:autoSpaceDE w:val="false"/>
        <w:spacing w:lineRule="exact" w:line="28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altresì, di essere a conoscenza che la falsità negli atti e l’uso di atti falsi sono puniti, ai sensi del codice penale e dell’art. 76 del D.P.R. 445/2000 e che, ai sensi dell’art. 75 del D.P.R. 445/2000, le suddette violazioni comportano la decadenza dai benefici eventualmente conseguiti sulla base delle dichiarazioni sostitutive di certificazione presentate.</w:t>
      </w:r>
    </w:p>
    <w:p>
      <w:pPr>
        <w:pStyle w:val="Normal"/>
        <w:autoSpaceDE w:val="false"/>
        <w:spacing w:lineRule="exact" w:line="28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80"/>
        <w:ind w:left="5040" w:right="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exact" w:line="280" w:before="0" w:after="80"/>
        <w:ind w:left="5040" w:right="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spacing w:lineRule="exact" w:line="280" w:before="0" w:after="80"/>
        <w:ind w:left="360" w:right="4212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exact" w:line="280" w:before="0" w:after="80"/>
        <w:ind w:left="360" w:right="4572" w:hanging="0"/>
        <w:jc w:val="center"/>
        <w:rPr/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exact" w:line="280" w:before="0" w:after="80"/>
        <w:ind w:right="45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i sensi dell'art. 38 del D.P.R. 28 dicembre 2000, n. 445, la presente dichiarazione deve essere sottoscritta dal dichiarante in presenza di dipendente della Pubblica Amministrazione che riceve l’istanza o sottoscritta e presentata unitamente a fotocopia fronte/retro di un valido documento di identità del richiedente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personali comunicati dal richiedente, ai sensi degli artt. 10 e 12 della Legge 675/1996, saranno trattati unicamente per le finalità di gestione della procedura per la quale vengono rilasciati.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 DPR 642/72, la presente dichiarazione è esente dall’imposta di bollo.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706120</wp:posOffset>
          </wp:positionV>
          <wp:extent cx="2160270" cy="318135"/>
          <wp:effectExtent l="0" t="0" r="0" b="0"/>
          <wp:wrapNone/>
          <wp:docPr id="2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504190</wp:posOffset>
              </wp:positionV>
              <wp:extent cx="1983105" cy="1344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Agenzia Regionale </w:t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000000"/>
                              <w:sz w:val="20"/>
                              <w:szCs w:val="20"/>
                            </w:rPr>
                            <w:t>per la sicurezza territoriale e la protezione civile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05.9pt;mso-wrap-distance-left:9.05pt;mso-wrap-distance-right:9.05pt;mso-wrap-distance-top:0pt;mso-wrap-distance-bottom:0pt;margin-top:39.7pt;mso-position-vertical-relative:page;margin-left:38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  <w:szCs w:val="20"/>
                      </w:rPr>
                      <w:t xml:space="preserve">Agenzia Regionale </w:t>
                    </w:r>
                  </w:p>
                  <w:p>
                    <w:pPr>
                      <w:pStyle w:val="Normal"/>
                      <w:spacing w:lineRule="auto" w:line="336" w:before="0" w:after="0"/>
                      <w:rPr/>
                    </w:pPr>
                    <w:r>
                      <w:rPr>
                        <w:rFonts w:cs="Arial" w:ascii="Arial" w:hAnsi="Arial"/>
                        <w:smallCaps/>
                        <w:color w:val="000000"/>
                        <w:sz w:val="20"/>
                        <w:szCs w:val="20"/>
                      </w:rPr>
                      <w:t>per la sicurezza territoriale e la protezione civ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w w:val="1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b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0"/>
      <w:ind w:left="-142" w:right="191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55:00Z</dcterms:created>
  <dc:creator>Danilo Zacchiroli</dc:creator>
  <dc:description/>
  <cp:keywords/>
  <dc:language>en-US</dc:language>
  <cp:lastModifiedBy>Pietranera Stefania</cp:lastModifiedBy>
  <cp:lastPrinted>2016-03-02T11:18:00Z</cp:lastPrinted>
  <dcterms:modified xsi:type="dcterms:W3CDTF">2022-06-12T18:01:00Z</dcterms:modified>
  <cp:revision>3</cp:revision>
  <dc:subject/>
  <dc:title>Spett</dc:title>
</cp:coreProperties>
</file>