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372" w:hanging="0"/>
        <w:jc w:val="both"/>
        <w:rPr/>
      </w:pPr>
      <w:r>
        <w:rPr>
          <w:rFonts w:cs="Arial" w:ascii="Arial" w:hAnsi="Arial"/>
          <w:b/>
          <w:sz w:val="18"/>
        </w:rPr>
        <w:t xml:space="preserve">Modulo accordo per l’esecuzione dei lavori e/o delega alla riscossione del contributo per le parti comuni di un edificio residenziale  </w:t>
      </w:r>
    </w:p>
    <w:p>
      <w:pPr>
        <w:pStyle w:val="Heade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drawing>
          <wp:inline distT="0" distB="0" distL="0" distR="0">
            <wp:extent cx="2259330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</w:rPr>
        <w:tab/>
      </w:r>
      <w:r>
        <w:rPr/>
        <w:t xml:space="preserve">                    </w:t>
      </w:r>
      <w:r>
        <w:rPr/>
        <w:drawing>
          <wp:inline distT="0" distB="0" distL="0" distR="0">
            <wp:extent cx="651510" cy="65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20"/>
        </w:rPr>
        <w:t>Agenzia regionale di protezione civile</w:t>
      </w:r>
    </w:p>
    <w:p>
      <w:pPr>
        <w:pStyle w:val="Heade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TTIVA DISCIPLINANTE I CRITERI, LE MODALITA’ E I TERMINI PER LA CONCESSIONE DI CONTRIBUTI A SOGGETTI PRIVATI PER LE ABITAZIONI  PRINCIPALI DISTRUTTE O TOTALMENTE INAGIBILI IN CONSEGUENZA AGLI ECCEZIONALI EVENTI ATMOSFERICI VERIFICATISI NEI MESI DI MARZO E APRILE 2013 NEL TERRITORIO DELLA REGIONE EMILIA ROMAGN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  <w:szCs w:val="16"/>
        </w:rPr>
        <w:t>(dichiarazione sostitutiva di certificazione e di atto di notorietà resa ai sensi degli artt. 46 e 47 de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D.P.R. 28 dicembre 2000 n. 445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CCORDO PER L’ESECUZIONE DEI LAVORI E/O DELEGA ALLA RISCOSSIONE DEL CONTRIBUTO PER LE QUOTE PARTI (QUOTE MILLESIMALI) DELLE PARTI COMUNI DELL’EDIFICIO RESIDENZIALE </w:t>
      </w:r>
      <w:r>
        <w:rPr>
          <w:rFonts w:cs="Arial" w:ascii="Arial" w:hAnsi="Arial"/>
          <w:b/>
          <w:i/>
          <w:sz w:val="18"/>
          <w:szCs w:val="18"/>
        </w:rPr>
        <w:t>(articolo 10-bis della direttiva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L COMUNE DI________________________________________________________________________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567"/>
        <w:jc w:val="center"/>
        <w:rPr/>
      </w:pPr>
      <w:r>
        <w:rPr>
          <w:rFonts w:cs="Arial" w:ascii="Arial" w:hAnsi="Arial"/>
          <w:sz w:val="20"/>
          <w:szCs w:val="20"/>
        </w:rPr>
        <w:t>IN RELAZIONE ALLA/E DOMANDA/E DI CONTRIBUTO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􀀀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IL RIPRISTINO DELL’AGIBILITA’ DELLA/E ABITAZIONE/I PRINCIPALE/I TOTALMENTE INAGIBILE/I TRAMITE INTERVENTI DI CONSOLIDAMENTO </w:t>
      </w:r>
      <w:r>
        <w:rPr>
          <w:rFonts w:cs="Arial" w:ascii="Arial" w:hAnsi="Arial"/>
          <w:i/>
          <w:sz w:val="18"/>
          <w:szCs w:val="18"/>
        </w:rPr>
        <w:t>(articolo 10 della direttiva</w:t>
      </w:r>
      <w:r>
        <w:rPr>
          <w:rFonts w:cs="Arial" w:ascii="Arial" w:hAnsi="Arial"/>
          <w:b/>
          <w:i/>
          <w:sz w:val="18"/>
          <w:szCs w:val="18"/>
        </w:rPr>
        <w:t>)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TA/E DA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) Cognome ________________________________Nome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il_______/________/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F_________________________________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_________________________con n. protocollo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 proprietario dell’abitazione principale sita  nel  Comune di________________________ Via__________________________________________________________________________n.________Contraddistinta al NCEU del Comune di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on i seguenti identificativi catastali: </w:t>
      </w:r>
      <w:r>
        <w:rPr>
          <w:rFonts w:cs="Arial" w:ascii="Arial" w:hAnsi="Arial"/>
          <w:sz w:val="20"/>
        </w:rPr>
        <w:t>Fg_______________Mapp__________________Sub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) Cognome ________________________________Nome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_il_______/________/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F_________________________________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_________________________con n. protocollo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ella sua qualità di proprietario dell’abitazione principale sita  nel  Comune di_________________________ Via__________________________________________________________________________n.________Contraddistinta al NCEU del Comune di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on i seguenti identificativi catastali: </w:t>
      </w:r>
      <w:r>
        <w:rPr>
          <w:rFonts w:cs="Arial" w:ascii="Arial" w:hAnsi="Arial"/>
          <w:sz w:val="20"/>
        </w:rPr>
        <w:t>Fg_______________Mapp__________________Sub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 * *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I SOTTOSCRITTO/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) Cognome ___________________________________Nome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___il_______/_______/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F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ella qualità di proprietario dell’abitazione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barrare il caso che interess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􀀀</w:t>
      </w:r>
      <w:r>
        <w:rPr>
          <w:rFonts w:cs="Arial" w:ascii="Arial" w:hAnsi="Arial"/>
          <w:sz w:val="20"/>
          <w:szCs w:val="20"/>
        </w:rPr>
        <w:t xml:space="preserve"> principale  </w:t>
      </w:r>
      <w:r>
        <w:rPr>
          <w:rFonts w:cs="Arial" w:ascii="Arial" w:hAnsi="Arial"/>
          <w:b/>
        </w:rPr>
        <w:t>􀀀</w:t>
      </w:r>
      <w:r>
        <w:rPr>
          <w:rFonts w:cs="Arial" w:ascii="Arial" w:hAnsi="Arial"/>
          <w:sz w:val="20"/>
          <w:szCs w:val="20"/>
        </w:rPr>
        <w:t xml:space="preserve"> secondari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a nel Comune di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__________________________________________________________________________n.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ddistinta al NCEU del Comune di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on i seguenti identificativi catastali: F</w:t>
      </w:r>
      <w:r>
        <w:rPr>
          <w:rFonts w:cs="Arial" w:ascii="Arial" w:hAnsi="Arial"/>
          <w:sz w:val="20"/>
        </w:rPr>
        <w:t>g_______________Mapp________________Sub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ota parte (quota millesimale) detenuta sugli elementi strutturali, di finitura ed impianti tecnologici, costituenti parti comuni dell’edificio residenziale 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) Cognome ___________________________________Nome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il________/_______/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F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ella qualità di proprietario dell’abitazione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barrare il caso che interessa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</w:rPr>
        <w:t>􀀀</w:t>
      </w:r>
      <w:r>
        <w:rPr>
          <w:rFonts w:cs="Arial" w:ascii="Arial" w:hAnsi="Arial"/>
          <w:sz w:val="20"/>
          <w:szCs w:val="20"/>
        </w:rPr>
        <w:t xml:space="preserve"> principale  </w:t>
      </w:r>
      <w:r>
        <w:rPr>
          <w:rFonts w:cs="Arial" w:ascii="Arial" w:hAnsi="Arial"/>
          <w:b/>
        </w:rPr>
        <w:t>􀀀</w:t>
      </w:r>
      <w:r>
        <w:rPr>
          <w:rFonts w:cs="Arial" w:ascii="Arial" w:hAnsi="Arial"/>
          <w:sz w:val="20"/>
          <w:szCs w:val="20"/>
        </w:rPr>
        <w:t xml:space="preserve"> secondaria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a nel Comune di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__________________________________________________________________________n.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ddistinta al NCEU del Comune di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on i seguenti  identificativi catastali: </w:t>
      </w:r>
      <w:r>
        <w:rPr>
          <w:rFonts w:cs="Arial" w:ascii="Arial" w:hAnsi="Arial"/>
          <w:sz w:val="20"/>
        </w:rPr>
        <w:t>Fg_________________Mapp_______________Sub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ota parte (quota millesimale) detenuta sugli elementi strutturali, di finitura ed impianti tecnologici, costituenti parti comuni dell’edificio residenziale 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3) Cognome ___________________________________Nome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il_______/________/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F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ella qualità di proprietario dell’abitazione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barrare il caso che interessa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</w:rPr>
        <w:t>􀀀</w:t>
      </w:r>
      <w:r>
        <w:rPr>
          <w:rFonts w:cs="Arial" w:ascii="Arial" w:hAnsi="Arial"/>
          <w:sz w:val="20"/>
          <w:szCs w:val="20"/>
        </w:rPr>
        <w:t xml:space="preserve"> principale  </w:t>
      </w:r>
      <w:r>
        <w:rPr>
          <w:rFonts w:cs="Arial" w:ascii="Arial" w:hAnsi="Arial"/>
          <w:b/>
        </w:rPr>
        <w:t>􀀀</w:t>
      </w:r>
      <w:r>
        <w:rPr>
          <w:rFonts w:cs="Arial" w:ascii="Arial" w:hAnsi="Arial"/>
          <w:sz w:val="20"/>
          <w:szCs w:val="20"/>
        </w:rPr>
        <w:t xml:space="preserve"> secondaria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a nel Comune di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Via__________________________________________________________________________n.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ddistinta al NCEU del Comune di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con i seguenti identificativi catastali: </w:t>
      </w:r>
      <w:r>
        <w:rPr>
          <w:rFonts w:cs="Arial" w:ascii="Arial" w:hAnsi="Arial"/>
          <w:sz w:val="20"/>
        </w:rPr>
        <w:t>Fg_______________Mapp_________________Sub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ota parte (quota millesimale) detenuta sugli elementi strutturali, di finitura ed impianti tecnologici, costituenti parti comuni dell’edificio residenziale 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4) Cognome ___________________________________Nome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to a_____________________________________________il_______/_____/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ella qualità di proprietario dell’abitazione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barrare il caso che interessa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</w:rPr>
        <w:t>􀀀</w:t>
      </w:r>
      <w:r>
        <w:rPr>
          <w:rFonts w:cs="Arial" w:ascii="Arial" w:hAnsi="Arial"/>
          <w:sz w:val="20"/>
          <w:szCs w:val="20"/>
        </w:rPr>
        <w:t xml:space="preserve"> principale  </w:t>
      </w:r>
      <w:r>
        <w:rPr>
          <w:rFonts w:cs="Arial" w:ascii="Arial" w:hAnsi="Arial"/>
          <w:b/>
        </w:rPr>
        <w:t>􀀀</w:t>
      </w:r>
      <w:r>
        <w:rPr>
          <w:rFonts w:cs="Arial" w:ascii="Arial" w:hAnsi="Arial"/>
          <w:sz w:val="20"/>
          <w:szCs w:val="20"/>
        </w:rPr>
        <w:t xml:space="preserve"> secondaria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a nel Comune di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__________________________________________________________________________n.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ntraddistinta al NCEU del Comune di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con i seguenti identificativi catastali: </w:t>
      </w:r>
      <w:r>
        <w:rPr>
          <w:rFonts w:cs="Arial" w:ascii="Arial" w:hAnsi="Arial"/>
          <w:sz w:val="20"/>
        </w:rPr>
        <w:t>Fg_________________Mapp________________Sub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ota parte (quota millesimale) detenuta sugli elementi strutturali, di finitura ed impianti tecnologici, costituenti parti comuni dell’edificio residenziale 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 IL PRESENTE ATTO CONCORD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DI VOLERSI AVVALERE, AI SENSI DEL’ARTICOLO 10-BIS DELLA DIRETTIVA, DELLA POSSIBILITA’ DI USUFRUIRE DELLE EVENTUALI SOMME RESIDUE DAL MASSIMALE DI € 80.000,00 PREVISTO PER CIASCUNA ABITAZIONE PRINCIPAL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AL FINE I PROPRIETARI DELLE ABITAZIONI SECONDARIE SOPRA IDENTIFICATE CONFERISCONO DELEG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􀀀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  Sig. Cognome ___________________Nome______________________ (proprietario  dell’abitazione principale che ha presentato domanda di contributo), ad </w:t>
      </w:r>
      <w:r>
        <w:rPr>
          <w:rFonts w:cs="Arial" w:ascii="Arial" w:hAnsi="Arial"/>
          <w:b/>
          <w:sz w:val="20"/>
          <w:szCs w:val="20"/>
          <w:u w:val="single"/>
        </w:rPr>
        <w:t>eseguire i lavori</w:t>
      </w:r>
      <w:r>
        <w:rPr>
          <w:rFonts w:cs="Arial" w:ascii="Arial" w:hAnsi="Arial"/>
          <w:sz w:val="20"/>
          <w:szCs w:val="20"/>
        </w:rPr>
        <w:t xml:space="preserve"> di ripristino degli elementi strutturali, di finitura e impianti tecnologici danneggiati costituenti parti comuni dell’unità o aggregato strutturale comprendente l’/e abitazione/i principale/i e l’/e abitazione/i secondaria/e sopra identificat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d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barrare e compilare solo nei casi di interventi di ripristino delle parti comuni danneggiate dell’unità o aggregato strutturale NON ancora eseguiti alla data di pubblicazione della direttiva</w:t>
      </w:r>
      <w:r>
        <w:rPr>
          <w:rFonts w:cs="Arial" w:ascii="Arial" w:hAnsi="Arial"/>
          <w:sz w:val="18"/>
          <w:szCs w:val="18"/>
        </w:rPr>
        <w:t xml:space="preserve">)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Al/ai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 Sig.  Cognome ___________________Nome______________________ (proprietario  dell’abitazione principale che ha presentato domanda di contributo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 Sig.  Cognome ___________________Nome______________________ (proprietario  dell’abitazione principale che ha presentato domanda di contributo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 riscuotere</w:t>
      </w:r>
      <w:r>
        <w:rPr>
          <w:rFonts w:cs="Arial" w:ascii="Arial" w:hAnsi="Arial"/>
          <w:sz w:val="20"/>
          <w:szCs w:val="20"/>
        </w:rPr>
        <w:t xml:space="preserve"> il contributo riconosciuto per gli interventi di ripristino degli elementi strutturali, di finitura e impianti tecnologici danneggiati costituenti parti comuni dell’unità o aggregato strutturale, riferite alla/e abitazione/i secondaria/e nella misura determinata dal Comune nel rispetto dei criteri, presupposti e condizioni e nel limite dei massimali stabiliti nella richiamata direttiv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a barrare obbligatoriamente sia nel caso in cui gli interventi di ripristino delle parti comuni danneggiate dell’unità o aggregato strutturale siano GIÀ STATI  ESEGUITI alla data di pubblicazione della direttiva sia nei casi in cui, a tale data, detti interventi  NON siano ancora stati eseguit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highlight w:val="cyan"/>
        </w:rPr>
      </w:pPr>
      <w:r>
        <w:rPr>
          <w:rFonts w:cs="Arial" w:ascii="Arial" w:hAnsi="Arial"/>
          <w:i/>
          <w:sz w:val="20"/>
          <w:szCs w:val="20"/>
          <w:highlight w:val="cy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 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i fini dell’applicazione dell’art. 10-bis della direttiva, i sottoscritti dichiarano che in conseguenza degli eventi calamitosi verificatisi nei mesi marzo/aprile 2013 sono state danneggiate le seguenti parti comuni dell’unità o aggregato strutturale riferite sia alle abitazioni principali sia alle abitazioni secondarie sopra identificate: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b/>
        </w:rPr>
        <w:t>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ndazioni 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b/>
        </w:rPr>
        <w:t>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opertura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b/>
        </w:rPr>
        <w:t>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ementi strutturali e non strutturali orizzontali e verticali 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b/>
        </w:rPr>
        <w:t>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fissi interni 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b/>
        </w:rPr>
        <w:t>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fissi esterni 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b/>
        </w:rPr>
        <w:t>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mpianto elettrico 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b/>
        </w:rPr>
        <w:t>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mpianto termico 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b/>
        </w:rPr>
        <w:t>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mpianto idraulico/fognari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 che la spesa per gli interventi di ripristino delle parti comuni, ammontante </w:t>
      </w:r>
      <w:r>
        <w:rPr>
          <w:rFonts w:cs="Arial" w:ascii="Arial" w:hAnsi="Arial"/>
          <w:sz w:val="20"/>
          <w:szCs w:val="20"/>
          <w:u w:val="single"/>
        </w:rPr>
        <w:t>complessivamente</w:t>
      </w:r>
      <w:r>
        <w:rPr>
          <w:rFonts w:cs="Arial" w:ascii="Arial" w:hAnsi="Arial"/>
          <w:sz w:val="20"/>
          <w:szCs w:val="20"/>
        </w:rPr>
        <w:t xml:space="preserve"> ad €_______________, IVA inclusa</w:t>
      </w:r>
      <w:r>
        <w:rPr>
          <w:rFonts w:cs="Arial" w:ascii="Arial" w:hAnsi="Arial"/>
          <w:sz w:val="18"/>
          <w:szCs w:val="18"/>
        </w:rPr>
        <w:t xml:space="preserve">,  </w:t>
      </w:r>
      <w:r>
        <w:rPr>
          <w:rFonts w:cs="Arial" w:ascii="Arial" w:hAnsi="Arial"/>
          <w:i/>
          <w:sz w:val="18"/>
          <w:szCs w:val="18"/>
        </w:rPr>
        <w:t>(indicare le spesa stimata con perizia asseverata  o, se già sostenuta,  comprovata da documentazione valida ai fini fiscali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20"/>
          <w:szCs w:val="20"/>
        </w:rPr>
        <w:t xml:space="preserve"> è così ripartita, in ragione della quota millesimale di ciascuna abitazione, principale e secondaria: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bitazione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barrare il caso che interess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􀀀</w:t>
      </w:r>
      <w:r>
        <w:rPr>
          <w:rFonts w:cs="Arial" w:ascii="Arial" w:hAnsi="Arial"/>
          <w:sz w:val="20"/>
          <w:szCs w:val="20"/>
        </w:rPr>
        <w:t xml:space="preserve"> principale  </w:t>
      </w:r>
      <w:r>
        <w:rPr>
          <w:rFonts w:cs="Arial" w:ascii="Arial" w:hAnsi="Arial"/>
          <w:b/>
        </w:rPr>
        <w:t>􀀀</w:t>
      </w:r>
      <w:r>
        <w:rPr>
          <w:rFonts w:cs="Arial" w:ascii="Arial" w:hAnsi="Arial"/>
          <w:sz w:val="20"/>
          <w:szCs w:val="20"/>
        </w:rPr>
        <w:t xml:space="preserve"> secondaria di proprietà del Sig________________________________________________</w:t>
      </w:r>
    </w:p>
    <w:p>
      <w:pPr>
        <w:pStyle w:val="Normal"/>
        <w:autoSpaceDE w:val="false"/>
        <w:ind w:left="18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8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bitazione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barrare il caso che interess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􀀀</w:t>
      </w:r>
      <w:r>
        <w:rPr>
          <w:rFonts w:cs="Arial" w:ascii="Arial" w:hAnsi="Arial"/>
          <w:sz w:val="20"/>
          <w:szCs w:val="20"/>
        </w:rPr>
        <w:t xml:space="preserve"> principale  </w:t>
      </w:r>
      <w:r>
        <w:rPr>
          <w:rFonts w:cs="Arial" w:ascii="Arial" w:hAnsi="Arial"/>
          <w:b/>
        </w:rPr>
        <w:t>􀀀</w:t>
      </w:r>
      <w:r>
        <w:rPr>
          <w:rFonts w:cs="Arial" w:ascii="Arial" w:hAnsi="Arial"/>
          <w:sz w:val="20"/>
          <w:szCs w:val="20"/>
        </w:rPr>
        <w:t xml:space="preserve"> secondaria di proprietà del Sig 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8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bitazione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barrare il caso che interess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􀀀</w:t>
      </w:r>
      <w:r>
        <w:rPr>
          <w:rFonts w:cs="Arial" w:ascii="Arial" w:hAnsi="Arial"/>
          <w:sz w:val="20"/>
          <w:szCs w:val="20"/>
        </w:rPr>
        <w:t xml:space="preserve"> principale  </w:t>
      </w:r>
      <w:r>
        <w:rPr>
          <w:rFonts w:cs="Arial" w:ascii="Arial" w:hAnsi="Arial"/>
          <w:b/>
        </w:rPr>
        <w:t>􀀀</w:t>
      </w:r>
      <w:r>
        <w:rPr>
          <w:rFonts w:cs="Arial" w:ascii="Arial" w:hAnsi="Arial"/>
          <w:sz w:val="20"/>
          <w:szCs w:val="20"/>
        </w:rPr>
        <w:t xml:space="preserve"> secondaria  di proprietà del Sig. 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8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bitazione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barrare il caso che interess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􀀀</w:t>
      </w:r>
      <w:r>
        <w:rPr>
          <w:rFonts w:cs="Arial" w:ascii="Arial" w:hAnsi="Arial"/>
          <w:sz w:val="20"/>
          <w:szCs w:val="20"/>
        </w:rPr>
        <w:t xml:space="preserve"> principale  </w:t>
      </w:r>
      <w:r>
        <w:rPr>
          <w:rFonts w:cs="Arial" w:ascii="Arial" w:hAnsi="Arial"/>
          <w:b/>
        </w:rPr>
        <w:t>􀀀</w:t>
      </w:r>
      <w:r>
        <w:rPr>
          <w:rFonts w:cs="Arial" w:ascii="Arial" w:hAnsi="Arial"/>
          <w:sz w:val="20"/>
          <w:szCs w:val="20"/>
        </w:rPr>
        <w:t xml:space="preserve"> secondaria  di proprietà del Sig. ______________________________________________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8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I/I sottoscritto/i dichiara/no di essere consapevoli che, in assenza di delega all’esecuzione dei lavori  ed alla riscossione del contributo e, comunque, in mancanza di somme residue dal massimale di € 80.000,00 previsto per ciascuna abitazione principale (ove ciascun massimale sia necessario a coprire la spesa per gli interventi su ciascuna abitazione principale compresa la relativa quota delle parti comuni) la spesa sostenuta per il ripristino delle parti comuni dell’unità o aggregato strutturale, riferita alla/e altra/e abitazione/i secondaria/e, rimane a carico dei rispettivi proprietar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I Sottoscritto/i delegante/i dichiara/no, inoltre, di essere consapevole/i che l'amministrazione è estranea ad eventuali controversie tra i proprietari relativa all’applicazione delle disposizioni in parol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n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erizia asseverata dei danni alle parti comuni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ocumento di identità in corso di validità dei sottoscritti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SPAZIO RISERVATO per eventuali dichiarazioni aggiuntive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sensi e per gli effetti di cui all’art. 13 del D.Lgs. 30/06/2003, n. 196 e successive modifiche, i sottoscritti dichiarano di essere informati che i dati personali raccolti e contenuti nel presente atto saranno trattati, anche con strumenti informatici, esclusivamente nell’ambito del procedimento per il quale la presente dichiarazione viene resa e che al riguardo gli competono tutti i diritti previsti dall’art. 7 del medesimo decreto legislativo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/e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_________________________________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_________________________________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_________________________________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_________________________________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spacing w:before="0" w:after="0"/>
        <w:ind w:left="36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spacing w:before="0" w:after="0"/>
        <w:ind w:left="360"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lockquote"/>
        <w:spacing w:before="0" w:after="0"/>
        <w:ind w:left="360"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Biancoenero Book">
    <w:charset w:val="00"/>
    <w:family w:val="auto"/>
    <w:pitch w:val="variable"/>
  </w:font>
  <w:font w:name="Clarendon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Biancoenero Book" w:hAnsi="Biancoenero Book" w:cs="Biancoenero Book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(W1);Times New Roman" w:hAnsi="Times New (W1);Times New Roman" w:cs="Times New (W1);Times New Roman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Biancoenero Book" w:hAnsi="Biancoenero Book" w:cs="Biancoenero Book"/>
    </w:rPr>
  </w:style>
  <w:style w:type="character" w:styleId="WW8Num3z0">
    <w:name w:val="WW8Num3z0"/>
    <w:qFormat/>
    <w:rPr>
      <w:rFonts w:ascii="Times New Roman" w:hAnsi="Times New Roman" w:cs="Times New Roman"/>
      <w:shd w:fill="auto" w:val="clear"/>
    </w:rPr>
  </w:style>
  <w:style w:type="character" w:styleId="WW8Num4z0">
    <w:name w:val="WW8Num4z0"/>
    <w:qFormat/>
    <w:rPr>
      <w:rFonts w:cs="Arial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4z0">
    <w:name w:val="WW8Num24z0"/>
    <w:qFormat/>
    <w:rPr>
      <w:rFonts w:ascii="Times New Roman" w:hAnsi="Times New Roman" w:cs="Colonna MT"/>
      <w:b w:val="false"/>
      <w:i w:val="false"/>
      <w:color w:val="000000"/>
    </w:rPr>
  </w:style>
  <w:style w:type="character" w:styleId="WW8Num26z0">
    <w:name w:val="WW8Num26z0"/>
    <w:qFormat/>
    <w:rPr>
      <w:rFonts w:ascii="Clarendon Condensed" w:hAnsi="Clarendon Condensed" w:cs="Clarendon Condensed"/>
      <w:b/>
      <w:i/>
      <w:strike w:val="false"/>
      <w:dstrike w:val="false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Colonna MT"/>
      <w:b/>
      <w:i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  <w:i/>
      <w:sz w:val="24"/>
      <w:szCs w:val="24"/>
    </w:rPr>
  </w:style>
  <w:style w:type="character" w:styleId="WW8Num30z0">
    <w:name w:val="WW8Num30z0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  <w:b/>
      <w:i/>
      <w:strike w:val="false"/>
      <w:dstrike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/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Colonna MT"/>
      <w:b/>
      <w:i/>
      <w:color w:val="00000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Cs w:val="24"/>
      <w:shd w:fill="FFFF00" w:val="clear"/>
    </w:rPr>
  </w:style>
  <w:style w:type="character" w:styleId="WW8Num6z0">
    <w:name w:val="WW8Num6z0"/>
    <w:qFormat/>
    <w:rPr>
      <w:rFonts w:cs="Arial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Cs w:val="24"/>
    </w:rPr>
  </w:style>
  <w:style w:type="character" w:styleId="WW8Num8z0">
    <w:name w:val="WW8Num8z0"/>
    <w:qFormat/>
    <w:rPr>
      <w:b/>
      <w:szCs w:val="24"/>
      <w:shd w:fill="FFFF00" w:val="clear"/>
    </w:rPr>
  </w:style>
  <w:style w:type="character" w:styleId="WW8Num9z0">
    <w:name w:val="WW8Num9z0"/>
    <w:qFormat/>
    <w:rPr>
      <w:b/>
      <w:szCs w:val="24"/>
      <w:shd w:fill="FFFF00" w:val="clear"/>
    </w:rPr>
  </w:style>
  <w:style w:type="character" w:styleId="WW8Num10z0">
    <w:name w:val="WW8Num10z0"/>
    <w:qFormat/>
    <w:rPr>
      <w:b/>
      <w:szCs w:val="24"/>
      <w:shd w:fill="00FFFF" w:val="clear"/>
    </w:rPr>
  </w:style>
  <w:style w:type="character" w:styleId="WW8Num12z0">
    <w:name w:val="WW8Num12z0"/>
    <w:qFormat/>
    <w:rPr>
      <w:shd w:fill="00FFFF" w:val="clear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szCs w:val="24"/>
      <w:shd w:fill="00FFFF" w:val="clear"/>
    </w:rPr>
  </w:style>
  <w:style w:type="character" w:styleId="WW8Num18z0">
    <w:name w:val="WW8Num18z0"/>
    <w:qFormat/>
    <w:rPr>
      <w:rFonts w:ascii="Times New Roman" w:hAnsi="Times New Roman" w:eastAsia="Times New Roman" w:cs="Times New Roman"/>
      <w:shd w:fill="00FFFF" w:val="clear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Cs w:val="24"/>
    </w:rPr>
  </w:style>
  <w:style w:type="character" w:styleId="WW8Num22z0">
    <w:name w:val="WW8Num22z0"/>
    <w:qFormat/>
    <w:rPr>
      <w:b/>
      <w:shd w:fill="FFFF00" w:val="clear"/>
    </w:rPr>
  </w:style>
  <w:style w:type="character" w:styleId="WW8Num23z0">
    <w:name w:val="WW8Num23z0"/>
    <w:qFormat/>
    <w:rPr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shd w:fill="FFFF00" w:val="clear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szCs w:val="24"/>
    </w:rPr>
  </w:style>
  <w:style w:type="character" w:styleId="WW8Num22z1">
    <w:name w:val="WW8Num22z1"/>
    <w:qFormat/>
    <w:rPr>
      <w:b/>
    </w:rPr>
  </w:style>
  <w:style w:type="character" w:styleId="WW8Num2z1">
    <w:name w:val="WW8Num2z1"/>
    <w:qFormat/>
    <w:rPr>
      <w:bCs/>
      <w:iCs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eastAsia="Gloucester MT Extra Condensed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09:00Z</dcterms:created>
  <dc:creator>vecchietti_a</dc:creator>
  <dc:description/>
  <cp:keywords/>
  <dc:language>en-US</dc:language>
  <cp:lastModifiedBy>vecchietti_a</cp:lastModifiedBy>
  <dcterms:modified xsi:type="dcterms:W3CDTF">2016-02-22T11:17:00Z</dcterms:modified>
  <cp:revision>1</cp:revision>
  <dc:subject/>
  <dc:title>Modulo accordo per l’esecuzione dei lavori e/o delega alla riscossione del contributo per le parti comuni di un edificio residenziale  </dc:title>
</cp:coreProperties>
</file>