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dulo Delega del Comproprietario</w:t>
      </w:r>
    </w:p>
    <w:p>
      <w:pPr>
        <w:pStyle w:val="Header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2259330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</w:rPr>
        <w:tab/>
      </w:r>
      <w:r>
        <w:rPr/>
        <w:t xml:space="preserve">                    </w:t>
      </w:r>
      <w:r>
        <w:rPr/>
        <w:drawing>
          <wp:inline distT="0" distB="0" distL="0" distR="0">
            <wp:extent cx="65151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0"/>
        </w:rPr>
        <w:t>Agenzia regionale di protezione civile</w:t>
      </w:r>
    </w:p>
    <w:p>
      <w:pPr>
        <w:pStyle w:val="Head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TIVA DISCIPLINANTE I CRITERI, LE MODALITA’ E I TERMINI PER LA CONCESSIONE DI CONTRIBUTI A SOGGETTI PRIVATI PER LE ABITAZIONI  PRINCIPALI DISTRUTTE O TOTALMENTE INAGIBILI IN CONSEGUENZA AGLI ECCEZIONALI EVENTI ATMOSFERICI VERIFICATISI NEI MESI DI MARZO E APRILE 2013 NEL TERRITORIO DELLA REGIONE EMILIA ROMAG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  <w:szCs w:val="16"/>
        </w:rPr>
        <w:t>(dichiarazione sostitutiva di certificazione e di atto di notorietà resa ai sensi degli artt. 46 e 47 d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D.P.R. 28 dicembre 2000 n. 445)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EGA DEL COMPROPRIETARIO ALLA RISCOSSIONE DEL CONTRIBUTO PER L’ABITAZIONE PRINCIP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L  COMUNE DI________________________________________________________________________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A DOMANDA DI CONTRIBUTO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LA DEMOLIZIONE E LA RICOSTRUZIONE DELL’ABITAZIONE PRINCIPALE DISTRUTTA O TOTALMENTE INAGIBILE O PER LA DEMOLIZIONE E COSTRUZIONE O L’ACQUISTO DI ALTRA ABITAZIONE PRINCIPALE O PER LA RISTRUTTURAZIONE DI UN’ABITAZIONE DI PROPRIETA’ ESISTENTE ALLA DATA DELL’8 OTTOBRE 2015 </w:t>
      </w:r>
      <w:r>
        <w:rPr>
          <w:rFonts w:cs="Arial" w:ascii="Arial" w:hAnsi="Arial"/>
          <w:i/>
          <w:sz w:val="18"/>
          <w:szCs w:val="18"/>
        </w:rPr>
        <w:t>(articolo 9,  della direttiva)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IL RIPRISTINO DELL’AGIBILITA’ DELL’ABITAZIONE PRINCIPALE TOTALMENTE INAGIBILE TRAMITE INTERVENTI DI CONSOLIDAMENTO </w:t>
      </w:r>
      <w:r>
        <w:rPr>
          <w:rFonts w:cs="Arial" w:ascii="Arial" w:hAnsi="Arial"/>
          <w:i/>
          <w:sz w:val="18"/>
          <w:szCs w:val="18"/>
        </w:rPr>
        <w:t>(articolo 10 della direttiv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TA  DA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gnome ___________________________________Nome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il_______/________/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F_________________________________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_________________________con n. protocollo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ella sua qualità di comproprietario per la quota di _____/_____ dell’abitazione sita  nel  Comune di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Via_________________________________________________________n.________Contraddistinta al NCEU del Comune di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con i seguenti identificativi catastali: </w:t>
      </w:r>
      <w:r>
        <w:rPr>
          <w:rFonts w:cs="Arial" w:ascii="Arial" w:hAnsi="Arial"/>
          <w:sz w:val="20"/>
        </w:rPr>
        <w:t>Fg_______________Mapp__________________Sub______________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) Cognome _______________________________________Nome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in qualità di comproprietario per la quota di _______/______ dell’abitazione sopra identificata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Cognome ___________________________________Nome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/_______/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 in qualità di comproprietario per la quota di _______  /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l’abitazione sopra identificat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) Cognome ___________________________________Nome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 a_____________________________________________________il______/_______/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 in qualità di comproprietario per la quota di _____/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l’abitazione sopra identificat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) Cognome ___________________________________Nome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_/_______/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F_________________________________in qualità di comproprietario per la quota di _____/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l’abitazione sopra identificata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/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ig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gnome _________________________________Nome__________________________ </w:t>
      </w:r>
      <w:r>
        <w:rPr>
          <w:rFonts w:cs="Arial" w:ascii="Arial" w:hAnsi="Arial"/>
          <w:i/>
          <w:sz w:val="20"/>
          <w:szCs w:val="20"/>
        </w:rPr>
        <w:t xml:space="preserve">(comproprietario che ha presentato la domanda di contributo) </w:t>
      </w:r>
      <w:r>
        <w:rPr>
          <w:rFonts w:cs="Arial" w:ascii="Arial" w:hAnsi="Arial"/>
          <w:b/>
          <w:sz w:val="20"/>
          <w:szCs w:val="20"/>
          <w:u w:val="single"/>
        </w:rPr>
        <w:t>a riscuotere</w:t>
      </w:r>
      <w:r>
        <w:rPr>
          <w:rFonts w:cs="Arial" w:ascii="Arial" w:hAnsi="Arial"/>
          <w:sz w:val="20"/>
          <w:szCs w:val="20"/>
        </w:rPr>
        <w:t xml:space="preserve"> a suo/loro nome e per suo/loro conto il contributo - di cui alla domanda sopra indicata nella misura determinata dal Comune ai sensi della direttiva - per la quota parte della spesa sostenuta e comprovata da documentazione, valida ai fini fiscali,  intestata al/i sottoscritto/i delegante/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i deleganti dichiarano di essere consapevole/i ch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ibuto sarà erogato al comproprietario che ha presentato la relativa domanda limitatamente alla spesa sostenuta e comprovata da documentazione a lui intestata, con esclusione, pertanto,  della spesa sostenuta MA NON comprovata da documentazione intestata al/i sottoscritto/i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'amministrazione è estranea ad eventuali controversie tra i comproprietar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ocumento di identità in corso di validità del/i sottoscritto/i delegante/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AZIO RISERVATO per eventuali dichiarazioni aggiuntive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i sensi e per gli effetti di cui all’art. 13 del D.Lgs. 30/06/2003, n. 196 e successive modifiche, il/i sottoscritti/o dichiara/no di essere informato/i che i dati personali raccolti e contenuti nel presente atto di delega saranno trattati, anche con strumenti informatici, esclusivamente nell’ambito del procedimento per il quale la presente dichiarazione viene resa e che al riguardo gli competono tutti i diritti previsti dall’art. 7 del medesimo decreto legislativo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_______________________________________________________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_______________________________________________________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_______________________________________________________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ancoenero Book">
    <w:charset w:val="00"/>
    <w:family w:val="auto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" w:hAnsi="Biancoenero Book" w:cs="Biancoenero Book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(W1);Times New Roman" w:hAnsi="Times New (W1);Times New Roman" w:cs="Times New (W1)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3z0">
    <w:name w:val="WW8Num3z0"/>
    <w:qFormat/>
    <w:rPr>
      <w:rFonts w:ascii="Times New Roman" w:hAnsi="Times New Roman" w:cs="Times New Roman"/>
      <w:shd w:fill="auto" w:val="clear"/>
    </w:rPr>
  </w:style>
  <w:style w:type="character" w:styleId="WW8Num4z0">
    <w:name w:val="WW8Num4z0"/>
    <w:qFormat/>
    <w:rPr>
      <w:rFonts w:cs="Arial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Times New Roman" w:hAnsi="Times New Roman" w:cs="Colonna MT"/>
      <w:b w:val="false"/>
      <w:i w:val="false"/>
      <w:color w:val="000000"/>
    </w:rPr>
  </w:style>
  <w:style w:type="character" w:styleId="WW8Num26z0">
    <w:name w:val="WW8Num26z0"/>
    <w:qFormat/>
    <w:rPr>
      <w:rFonts w:ascii="Clarendon Condensed" w:hAnsi="Clarendon Condensed" w:cs="Clarendon Condensed"/>
      <w:b/>
      <w:i/>
      <w:strike w:val="false"/>
      <w:dstrike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Colonna MT"/>
      <w:b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Colonna MT"/>
      <w:b/>
      <w:i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Cs w:val="24"/>
      <w:shd w:fill="FFFF00" w:val="clear"/>
    </w:rPr>
  </w:style>
  <w:style w:type="character" w:styleId="WW8Num6z0">
    <w:name w:val="WW8Num6z0"/>
    <w:qFormat/>
    <w:rPr>
      <w:rFonts w:cs="Arial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Cs w:val="24"/>
    </w:rPr>
  </w:style>
  <w:style w:type="character" w:styleId="WW8Num8z0">
    <w:name w:val="WW8Num8z0"/>
    <w:qFormat/>
    <w:rPr>
      <w:b/>
      <w:szCs w:val="24"/>
      <w:shd w:fill="FFFF00" w:val="clear"/>
    </w:rPr>
  </w:style>
  <w:style w:type="character" w:styleId="WW8Num9z0">
    <w:name w:val="WW8Num9z0"/>
    <w:qFormat/>
    <w:rPr>
      <w:b/>
      <w:szCs w:val="24"/>
      <w:shd w:fill="FFFF00" w:val="clear"/>
    </w:rPr>
  </w:style>
  <w:style w:type="character" w:styleId="WW8Num10z0">
    <w:name w:val="WW8Num10z0"/>
    <w:qFormat/>
    <w:rPr>
      <w:b/>
      <w:szCs w:val="24"/>
      <w:shd w:fill="00FFFF" w:val="clear"/>
    </w:rPr>
  </w:style>
  <w:style w:type="character" w:styleId="WW8Num12z0">
    <w:name w:val="WW8Num12z0"/>
    <w:qFormat/>
    <w:rPr>
      <w:shd w:fill="00FFFF" w:val="clear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szCs w:val="24"/>
      <w:shd w:fill="00FFFF" w:val="clear"/>
    </w:rPr>
  </w:style>
  <w:style w:type="character" w:styleId="WW8Num18z0">
    <w:name w:val="WW8Num18z0"/>
    <w:qFormat/>
    <w:rPr>
      <w:rFonts w:ascii="Times New Roman" w:hAnsi="Times New Roman" w:eastAsia="Times New Roman" w:cs="Times New Roman"/>
      <w:shd w:fill="00FFFF" w:val="clear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</w:rPr>
  </w:style>
  <w:style w:type="character" w:styleId="WW8Num22z0">
    <w:name w:val="WW8Num22z0"/>
    <w:qFormat/>
    <w:rPr>
      <w:b/>
      <w:shd w:fill="FFFF00" w:val="clear"/>
    </w:rPr>
  </w:style>
  <w:style w:type="character" w:styleId="WW8Num23z0">
    <w:name w:val="WW8Num23z0"/>
    <w:qFormat/>
    <w:rPr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szCs w:val="24"/>
    </w:rPr>
  </w:style>
  <w:style w:type="character" w:styleId="WW8Num22z1">
    <w:name w:val="WW8Num22z1"/>
    <w:qFormat/>
    <w:rPr>
      <w:b/>
    </w:rPr>
  </w:style>
  <w:style w:type="character" w:styleId="WW8Num2z1">
    <w:name w:val="WW8Num2z1"/>
    <w:qFormat/>
    <w:rPr>
      <w:bCs/>
      <w:i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eastAsia="Gloucester MT Extra Condensed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9:00Z</dcterms:created>
  <dc:creator>vecchietti_a</dc:creator>
  <dc:description/>
  <cp:keywords/>
  <dc:language>en-US</dc:language>
  <cp:lastModifiedBy>vecchietti_a</cp:lastModifiedBy>
  <dcterms:modified xsi:type="dcterms:W3CDTF">2016-02-22T11:14:00Z</dcterms:modified>
  <cp:revision>1</cp:revision>
  <dc:subject/>
  <dc:title>Modulo Delega del Comproprietario</dc:title>
</cp:coreProperties>
</file>