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ELIBERA DEL CONSIGLIO DEI MINISTRI 12 marzo 2015  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chiarazione  dello  stato  di  emergenza   in   conseguenza  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ccezionali avversita' atmosferiche verificatesi nel territorio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gione  Emilia-Romagna  nei  giorni  dal  4  al  7  febbraio   2015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(15A02191) </w:t>
      </w:r>
    </w:p>
    <w:p>
      <w:pPr>
        <w:pStyle w:val="Normal"/>
        <w:rPr>
          <w:sz w:val="22"/>
          <w:szCs w:val="22"/>
        </w:rPr>
      </w:pPr>
      <w:r>
        <w:rPr>
          <w:rStyle w:val="Riferimento"/>
          <w:sz w:val="22"/>
          <w:szCs w:val="22"/>
        </w:rPr>
        <w:t xml:space="preserve">(GU n.70 del 25-3-2015)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L CONSIGLIO DEI MINISTRI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ella riunione del 12 marzo 2015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Visto l'art. 5 della legge 24 febbraio 1992, n. 225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Visto l'art. 107 del decreto legislativo 31 marzo 1998, n. 112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il decreto-legge 7 settembre 2001, n.  343,  convertito,  c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modificazioni, dalla legge 9 novembre 2001, n. 401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il decreto-legge del 15 maggio 2012, n. 59,  convertito,  c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dificazioni,  dalla  legge  12  luglio  2012,  n.   100,   recante: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"Disposizioni urgenti per il riordino della protezione civile"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l'art. 10 del  decreto-legge  del  14  agosto  2013,  n.  93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convertito, con modificazioni, dalla legge 15 ottobre 2013, n. 119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Considerato che nei giorni dal 4 al 7 febbraio 2015  il  territor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e  regione  Emilia-Romagna  e'  stato   colpito   da   avvers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tmosferiche di eccezionale intensita' che hanno provocato importa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ccumuli di neve, fenomeni franosi, esondazioni di  corsi  d'acqua 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areggiate con conseguenti  allagamenti,  danneggiamenti  ad  edific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ubblici e privati ed alle opere di difesa  idraulica,  nonche'  a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frastrutture viarie, alla  rete  dei  servizi  essenziali  ed  a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attivita' produttive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Considerato,  altresi',  che  la  situazione  sopra  descritta   h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terminato una situazione di pericolo per la  pubblica  incolumita'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provocando l'evacuazione di numerose persone dalle loro abitazion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e le note della regione Emilia-Romagna del  13  e  19  febbra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2015, del 3 e 5 marzo 2015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a la nota del  Dipartimento  della  protezione  civile  dell'11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marzo 2015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a la direttiva del Presidente del Consiglio dei ministri del 26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ottobre 2012 concernente  gli  indirizzi  per  lo  svolgimento  de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ttivita' propedeutiche alle deliberazioni del Consiglio dei Ministr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 per la predisposizione delle ordinanze di  cui  all'art.  5,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ge  24  febbraio  1992,  n.  225   e   successive   modifiche   ed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integrazion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i  gli  esiti  dei  sopralluoghi  effettuati  dai  tecnici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partimento della protezione civile nei  giorni  23  e  24  febbra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2015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Ritenuto, pertanto, necessario provvedere tempestivamente  a  por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 essere tutte le iniziative di carattere straordinario  finalizza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 superamento della grave situazione determinatasi a  seguito  de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eventi meteorologici in rassegna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Tenuto conto che detta situazione di emergenza, per  intensita'  ed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estensione, non e' fronteggiabile con mezzi e poteri ordinari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Ritenuto, quindi, che ricorrono, nella fattispecie,  i  presuppos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visti dall'art. 5, comma 1, della citata legge 24  febbraio  1992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. 225 e successive modificazioni, per la dichiarazione  dello  sta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i emergenza;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Su proposta del Presidente del Consiglio dei ministri;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Delibera: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rt. 1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 In considerazione di quanto esposto in premessa, ai sensi e  per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gli effetti dell'art. 5, commi 1 e 1-bis,  della  legge  24  febbra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992, n. 225, e successive modifiche ed integrazioni, e'  dichiarat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ino al centottantesimo giorno dalla data del presente provvediment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o stato di emergenza in  conseguenza  delle  eccezionali  avvers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tmosferiche  che  hanno  colpito   il   territorio   della   reg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Emilia-Romagna nei giorni dal 4 al 7 febbraio 2015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Per l'attuazione degli interventi da  effettuare  nella  vigenz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o stato di emergenza, ai sensi dell'art. 5, comma 2, della  legg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4 febbraio 1992, n. 225, si provvede con ordinanze, emanate dal Cap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Dipartimento della protezione civile,  acquisita  l'intesa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gione interessata, in deroga ad ogni  disposizione  vigente  e  n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petto dei principi generali dell'ordinamento giuridico, nei limi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elle risorse di cui al comma 4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 Alla scadenza  del  termine  di  cui  al  comma  1,  la  reg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milia-Romagna  provvede,  in  via  ordinaria,   a   coordinare   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terventi conseguenti all'evento finalizzati  al  superamento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situazione emergenziale in atto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  Per  l'attuazione  dei  primi  interventi,  nelle  more 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cognizione in ordine agli effettivi ed  indispensabili  fabbisogn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i provvede nel limite di euro 13.800.000,00 a valere sul  Fondo  per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 emergenze nazionali di cui all'art.  5,  comma  5-quinquies 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legge 24 febbraio 1992, n. 225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La presente delibera verra'  pubblicata  nella  Gazzetta  Ufficia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 xml:space="preserve">della Repubblica italiana.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Roma, 12 marzo 2015 </w:t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Il Presidente: Ren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2:00Z</dcterms:created>
  <dc:creator>Bocchini_F</dc:creator>
  <dc:description/>
  <cp:keywords/>
  <dc:language>en-US</dc:language>
  <cp:lastModifiedBy>Bocchini Federica</cp:lastModifiedBy>
  <dcterms:modified xsi:type="dcterms:W3CDTF">2017-02-07T12:42:00Z</dcterms:modified>
  <cp:revision>2</cp:revision>
  <dc:subject/>
  <dc:title>DELIBERA DEL CONSIGLIO DEI MINISTRI 12 marzo 2015</dc:title>
</cp:coreProperties>
</file>