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) il fabbisogno necessario per il ripristino dei macchinari, attrezzature e altri beni mo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) indicare le giornate 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spensio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lle attività previste, a causa degli eventi eccezionali: _____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ssergio</dc:creator>
  <dc:description/>
  <dc:language>en-US</dc:language>
  <cp:lastModifiedBy>Adami Sabrina</cp:lastModifiedBy>
  <cp:lastPrinted>2013-09-19T13:05:00Z</cp:lastPrinted>
  <dcterms:modified xsi:type="dcterms:W3CDTF">2014-01-28T10:31:00Z</dcterms:modified>
  <cp:revision>2</cp:revision>
  <dc:subject/>
  <dc:title>SCHEDA C</dc:title>
</cp:coreProperties>
</file>