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-76200</wp:posOffset>
                </wp:positionV>
                <wp:extent cx="508190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GIONE EMILIA ROMAG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37.15pt;mso-wrap-distance-left:9.05pt;mso-wrap-distance-right:9.05pt;mso-wrap-distance-top:0pt;mso-wrap-distance-bottom:0pt;margin-top:-6pt;mso-position-vertical-relative:text;margin-left: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GIONE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CONTRIBUTO AI SENSI DELL’ARTICOLO 1, COMMA 448 DELLA LEGGE 30 DICEMBRE 2021, N. 234, DELLA DELIBERA DELLA PRESIDENZA DEL CONSIGLIO DEI MINISTRI DEL 28 LUGLIO 2018 E DELL’ORDINANZA DEL CAPO DEL DIPARTIMENTO DELLA PROTEZIONE CIVILE N. 1158 DEL 29 AGOSTO 2025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both"/>
        <w:rPr>
          <w:rFonts w:ascii="Arial" w:hAnsi="Arial" w:cs="Arial"/>
          <w:b/>
          <w:b/>
          <w:bCs/>
          <w:smallCaps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16"/>
          <w:highlight w:val="yellow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 seguito della segnalazione dei danni tramite modulo B/B1 effettuata in sede di ricognizione dei fabbisogni relativa all’evento calamitoso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i/>
          <w:iCs/>
          <w:sz w:val="22"/>
          <w:szCs w:val="22"/>
        </w:rPr>
        <w:t>barrare la casella dell’evento che ha causato i danni</w:t>
      </w:r>
      <w:r>
        <w:rPr>
          <w:rFonts w:cs="Arial" w:ascii="Arial" w:hAnsi="Arial"/>
          <w:bCs/>
          <w:sz w:val="22"/>
          <w:szCs w:val="22"/>
        </w:rPr>
        <w:t xml:space="preserve">): </w:t>
      </w:r>
    </w:p>
    <w:p>
      <w:pPr>
        <w:pStyle w:val="Corpodeltesto2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19 -17 agosto 2022 (OCDPC 940/2022_Ricognizione con modulo B o modulo equival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22 nov. – 5 dic. 2022 (OCDPC 966/2023_Ricognizione con modulo B1 o modulo equival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22 – 27 luglio 2022 (OCDPC 1022/2023_Ricognizione con modulo B1 o modulo equivalent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per il ripristino dei danni all’abitazione princip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bookmarkStart w:id="0" w:name="_Hlk209772051"/>
      <w:bookmarkEnd w:id="0"/>
      <w:r>
        <w:rPr>
          <w:rFonts w:cs="Arial" w:ascii="Arial" w:hAnsi="Arial"/>
          <w:sz w:val="22"/>
          <w:szCs w:val="22"/>
        </w:rPr>
        <w:t>Il contributo per il ripristino dei danni all’abitazione diversa da quella principale (punto 3.3 lett. b – Allegato B all’OCDPC n. 1158/202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per il ripristino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contributo per la delocalizzazione di abitazioni non distrutte ma oggetto di ordinanza sindacale, adottata in conseguenza degli eventi calamitosi di cui trattasi, a causa di fattori di rischio esterni, anche relativi alle vie d’accesso, per i quali alla data di presentazione della domanda non risultino programmati e finanziati interventi di rimozione o riduzione dei predetti fattori di rischio o non sia possibile realizzare diverse vie d’accesso; ( punto 2.1 lett. c – Allegato B all’OCDPC n. 1158/202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/>
      </w:pPr>
      <w:bookmarkStart w:id="1" w:name="_Hlk209772051"/>
      <w:bookmarkEnd w:id="1"/>
      <w:r>
        <w:rPr>
          <w:rFonts w:eastAsia="Arial"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contributo per la sostituzione o il ripristino di beni mobili distrutti o danneggiati (</w:t>
      </w:r>
      <w:r>
        <w:rPr>
          <w:rFonts w:cs="Arial" w:ascii="Arial" w:hAnsi="Arial"/>
          <w:i/>
          <w:sz w:val="22"/>
          <w:szCs w:val="22"/>
        </w:rPr>
        <w:t>solo se ubicati in un’abitazione principale del proprietario o di un terzo distrutta o danneggiat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mborso dei premi assicurativi versati per l’abitazione danneggiata o distrut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N.B.: </w:t>
      </w:r>
      <w:r>
        <w:rPr>
          <w:rFonts w:cs="Arial" w:ascii="Arial" w:hAnsi="Arial"/>
          <w:b/>
          <w:bCs/>
          <w:i/>
          <w:sz w:val="22"/>
          <w:szCs w:val="22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ll’abitazione non principale è equiparato l’immobile adibito a sede legale e/o operativa dell’Associazione senza scopo di lucro di cui all’allegato B punto 2.2. dell’OCDPC n. 1158/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lega alla presente domanda la seguente documentazione, ove non già prodotta in sede di presentazione del modulo B o B1 di ricognizione dei danni subiti e domanda di contributo per l’immediato sostegno alla popolazione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e caselle che ricorrono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bookmarkStart w:id="2" w:name="_Hlk209772272"/>
      <w:bookmarkEnd w:id="2"/>
      <w:r>
        <w:rPr>
          <w:rFonts w:cs="Arial" w:ascii="Arial" w:hAnsi="Arial"/>
          <w:sz w:val="22"/>
          <w:szCs w:val="22"/>
        </w:rPr>
        <w:t>Dichiarazione sostitutiva di certificato/atto notorio (all. B.3.1) e relativi allegati: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zia della Compagnia di assicurazioni e quietanza liberatoria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relativa ai premi assicurativi versati nel quinquennio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documentazione attestante l’importo e il titolo in base al quale è corrisposto il contributo da parte di un altro ente pubblico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documento d’identità del sottoscrit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 dei comproprietari (all. B.3.2) e relativi allegati: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documento d’identità del/i delegante/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</w:t>
      </w:r>
      <w:r>
        <w:rPr>
          <w:rFonts w:eastAsia="Arial" w:cs="Arial" w:ascii="Arial" w:hAnsi="Arial"/>
          <w:sz w:val="22"/>
          <w:szCs w:val="22"/>
        </w:rPr>
        <w:t xml:space="preserve"> dei condomini (ad altro condomino) (all B.3.3)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documento d’identità del/i delegante/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erbale </w:t>
      </w:r>
      <w:r>
        <w:rPr>
          <w:rFonts w:cs="Arial" w:ascii="Arial" w:hAnsi="Arial"/>
          <w:sz w:val="22"/>
          <w:szCs w:val="22"/>
        </w:rPr>
        <w:t>assemblea</w:t>
      </w:r>
      <w:r>
        <w:rPr>
          <w:rFonts w:eastAsia="Arial" w:cs="Arial" w:ascii="Arial" w:hAnsi="Arial"/>
          <w:sz w:val="22"/>
          <w:szCs w:val="22"/>
        </w:rPr>
        <w:t xml:space="preserve"> condominiale per delega all’amminist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zia</w:t>
      </w:r>
      <w:r>
        <w:rPr>
          <w:rFonts w:eastAsia="Arial" w:cs="Arial" w:ascii="Arial" w:hAnsi="Arial"/>
          <w:sz w:val="22"/>
          <w:szCs w:val="22"/>
        </w:rPr>
        <w:t xml:space="preserve"> asseverata (all. B.3.4) </w:t>
      </w:r>
      <w:r>
        <w:rPr>
          <w:rFonts w:cs="Arial" w:ascii="Arial" w:hAnsi="Arial"/>
          <w:sz w:val="22"/>
          <w:szCs w:val="22"/>
        </w:rPr>
        <w:t>e relativi allegati: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documentazione fotografica dello stato dei luoghi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visura catastale dell'immobile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planimetria catastale dell'immobile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stato di fatto e stato legittimo dell'immobile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visura catastale e planimetria catastale dell'immobile della nuova abitazione (se già costruita o acquistata)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computo metrico estimativo di cui al punto 5 A)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conomico di progetto dell’abitazione da ricostruire o costruire in altro sito di cui al punto 5 B); (punto 12.1 lett. a – Allegato B all’OCDPC n. 1158/2025)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>
          <w:rFonts w:ascii="Arial" w:hAnsi="Arial" w:eastAsia="Arial" w:cs="Arial"/>
          <w:sz w:val="22"/>
          <w:szCs w:val="22"/>
        </w:rPr>
      </w:pPr>
      <w:bookmarkStart w:id="3" w:name="_Hlk176773321"/>
      <w:bookmarkEnd w:id="3"/>
      <w:r>
        <w:rPr>
          <w:rFonts w:cs="Arial" w:ascii="Arial" w:hAnsi="Arial"/>
          <w:sz w:val="22"/>
          <w:szCs w:val="22"/>
        </w:rPr>
        <w:t>Contratto preliminare o definitivo di acquisto o la promessa di acquisto, di cui al punto 5 C), per le abitazioni da delocalizzare mediante acquisto di un’altra abitazione</w:t>
      </w:r>
      <w:r>
        <w:rPr>
          <w:rFonts w:cs="Arial" w:ascii="Arial" w:hAnsi="Arial"/>
          <w:i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(punto 12.1 lett. b – Allegato B all’OCDPC n. 1158/2025)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120"/>
        <w:ind w:left="1418" w:hanging="567"/>
        <w:jc w:val="both"/>
        <w:rPr/>
      </w:pPr>
      <w:bookmarkStart w:id="4" w:name="_Hlk176773321"/>
      <w:bookmarkEnd w:id="4"/>
      <w:r>
        <w:rPr>
          <w:rFonts w:cs="Arial" w:ascii="Arial" w:hAnsi="Arial"/>
          <w:sz w:val="22"/>
          <w:szCs w:val="22"/>
        </w:rPr>
        <w:t>copia di un documento di identità del professionista incaricato della stesura della perizia, in corso di valid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</w:t>
      </w:r>
      <w:r>
        <w:rPr>
          <w:rFonts w:eastAsia="Arial" w:cs="Arial" w:ascii="Arial" w:hAnsi="Arial"/>
          <w:sz w:val="22"/>
          <w:szCs w:val="22"/>
        </w:rPr>
        <w:t xml:space="preserve"> rendicontazione spese sostenute (all. B.3.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ulo Rinuncia del proprietario dell’immobile (all. B.3.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ulo Procura speciale (all. B.3.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5" w:name="_Hlk209772272"/>
      <w:bookmarkEnd w:id="5"/>
      <w:r>
        <w:rPr>
          <w:rFonts w:cs="Arial" w:ascii="Arial" w:hAnsi="Arial"/>
          <w:b/>
          <w:sz w:val="22"/>
          <w:szCs w:val="22"/>
        </w:rPr>
        <w:t>A tal fine il sottoscritto rende la dichiarazione sostitutiva di certificato/atto notorio di cui all’Allegato B.3.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7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spacing w:before="0" w:after="240"/>
      <w:rPr/>
    </w:pPr>
    <w:r>
      <w:rPr/>
      <w:t xml:space="preserve">n. progressivo: __________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;Calibri" w:hAnsi="OpenSymbol;Calibri" w:cs="OpenSymbol;Calibri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50:00Z</dcterms:created>
  <dc:creator>vecchietti_a</dc:creator>
  <dc:description/>
  <cp:keywords/>
  <dc:language>en-US</dc:language>
  <cp:lastModifiedBy>Bocchini Federica</cp:lastModifiedBy>
  <cp:lastPrinted>2016-07-20T15:02:00Z</cp:lastPrinted>
  <dcterms:modified xsi:type="dcterms:W3CDTF">2025-10-01T13:50:00Z</dcterms:modified>
  <cp:revision>4</cp:revision>
  <dc:subject/>
  <dc:title>MODULO DC/P</dc:title>
</cp:coreProperties>
</file>