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/PRENOTAZIONE DI ASSISTENZA RIGUARDANTE LA DGR n. 1664/2018 (OCDPC n. 544/2018)</w:t>
            </w:r>
          </w:p>
        </w:tc>
      </w:tr>
      <w:tr>
        <w:trPr>
          <w:trHeight w:val="388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DEL RICHIEDENTE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a o organizzazione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di telefono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DELLA SCHEDA C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al quale è stata presentata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protocollo scheda C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/Barrare l’Ordinanza di riferimento degli eventi calamitosi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it-IT"/>
              </w:rPr>
            </w:pPr>
            <w:r>
              <w:rPr>
                <w:rFonts w:eastAsia="Webdings" w:cs="Webdings" w:ascii="Webdings" w:hAnsi="Webdings"/>
                <w:lang w:val="it-IT"/>
              </w:rPr>
              <w:t>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OCDPC n. 351/2017 per gli eventi verificatisi dal 27 febbraio al 27 marzo 2016 nelle province di: Piacenza, Parma, Reggio Emilia, Modena, Bologna e dei Comuni di: Alfonsine, Faenza, Russi, Brisighella, Casola Valsenio, Riolo Terme, Formignana, Vigarano Mainarda, Argenta, Ferrara, Cento, Sant’Agata Feltria, Gemmano, Montecolombo, Coriano e dei comuni del territorio collinare e pedecollinare della Provincia di Forlì-Cesena;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it-IT"/>
              </w:rPr>
            </w:pPr>
            <w:r>
              <w:rPr>
                <w:rFonts w:eastAsia="Webdings" w:cs="Webdings" w:ascii="Webdings" w:hAnsi="Webdings"/>
                <w:lang w:val="it-IT"/>
              </w:rPr>
              <w:t>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OCDPC n. 503/2018 per gli eventi verificatisi dall’8 al 12 dicembre 2017 nelle province di: Piacenza, Parma, Reggio Emilia, Modena, Bologna e Forlì-Cesena;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it-IT"/>
              </w:rPr>
            </w:pPr>
            <w:r>
              <w:rPr>
                <w:rFonts w:eastAsia="Webdings" w:cs="Webdings" w:ascii="Webdings" w:hAnsi="Webdings"/>
                <w:lang w:val="it-IT"/>
              </w:rPr>
              <w:t>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OCDPC n. 511/2018 per gli eventi verificatisi nei mesi di giugno, luglio e agosto 2017 nelle province: di Ferrara, Ravenna e Forlì-Cesena;</w:t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O DELLA RICHIESTA DI ASSISTENZA</w:t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nel modo più preciso la casistica per la quale si intende chiedere la prenotazione</w:t>
            </w:r>
          </w:p>
        </w:tc>
      </w:tr>
      <w:tr>
        <w:trPr>
          <w:trHeight w:val="1706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B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modulo, debitamente compilato, va inviato alla mail </w:t>
            </w:r>
            <w:hyperlink r:id="rId2">
              <w:r>
                <w:rPr>
                  <w:rStyle w:val="InternetLink"/>
                </w:rPr>
                <w:t>eventiOCDPC544@ervet.it</w:t>
              </w:r>
            </w:hyperlink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richieste di assistenza pervenute verrà data risposta direttamente o tramite contatto telefonico a partire dal giorno successivo alla pubblicazione del bando e della allegata modulistica.  Le risposte e i contatti avverranno secondo la data di ricevimento delle richieste/prenotazioni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pertura Richiesta di assistenz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OCDPC544@erv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7:00Z</dcterms:created>
  <dc:creator>Utente Windows</dc:creator>
  <dc:description/>
  <cp:keywords/>
  <dc:language>en-US</dc:language>
  <cp:lastModifiedBy>Vecchietti Angela</cp:lastModifiedBy>
  <cp:lastPrinted>2018-10-15T10:14:00Z</cp:lastPrinted>
  <dcterms:modified xsi:type="dcterms:W3CDTF">2018-10-15T08:17:00Z</dcterms:modified>
  <cp:revision>2</cp:revision>
  <dc:subject/>
  <dc:title/>
</cp:coreProperties>
</file>