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DI ASSISTENZA 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GUARDANTE OCDPC N. 374/2016, ALL.2 - DGR N. 1021/2017</w:t>
            </w:r>
          </w:p>
        </w:tc>
      </w:tr>
      <w:tr>
        <w:trPr>
          <w:trHeight w:val="246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EMI DEL RICHIEDENTE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: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o organizzazione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telefono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EMI DOMANDA DI CONTRIBUTO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  <w:szCs w:val="22"/>
              </w:rPr>
              <w:t>N. protocollo domanda di contributo: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. Rif.: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RARE QUALI EVENTI CALAMITOSI CON ORDINANZA DI RIFERIMENTO 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  <w:szCs w:val="22"/>
              </w:rPr>
              <w:t>o    marzo/aprile 2013 - OCDPC N. 130/2013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  <w:szCs w:val="22"/>
              </w:rPr>
              <w:t>o    ultima decade dicembre 2013 - 31 marzo 2014 – OCDPC N. 174/2014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  <w:szCs w:val="22"/>
              </w:rPr>
              <w:t>o    13-14 ottobre 2014 - OCDPC N. 202/2014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  <w:szCs w:val="22"/>
              </w:rPr>
              <w:t>o    4-7 febbraio 2015 - OCDPC N. 232/2015</w:t>
            </w:r>
          </w:p>
        </w:tc>
      </w:tr>
      <w:tr>
        <w:trPr>
          <w:trHeight w:val="562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sz w:val="22"/>
                <w:szCs w:val="22"/>
              </w:rPr>
              <w:t>o   13-14 settembre 2015 – OCDPC N. 292/2015</w:t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ELLA RICHIESTA DI ASSISTENZA</w:t>
            </w:r>
          </w:p>
        </w:tc>
      </w:tr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nel modo più preciso la casistica per la quale si richiedono informazioni/chiarimenti</w:t>
            </w:r>
          </w:p>
        </w:tc>
      </w:tr>
      <w:tr>
        <w:trPr>
          <w:trHeight w:val="1706" w:hRule="atLeast"/>
        </w:trPr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B.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modulo, debitamente compilato, va inviato alla mail </w:t>
            </w:r>
            <w:hyperlink r:id="rId2">
              <w:r>
                <w:rPr>
                  <w:rStyle w:val="InternetLink"/>
                  <w:color w:val="000099"/>
                  <w:sz w:val="22"/>
                  <w:szCs w:val="22"/>
                  <w:u w:val="single"/>
                </w:rPr>
                <w:t>eventicalamitosi@ervet.it</w:t>
              </w:r>
            </w:hyperlink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richieste di assistenza pervenute verrà data risposta tramite contatto telefonico seguendo l’ordine di ricevimento delle stesse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calamitosi@erve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7:00Z</dcterms:created>
  <dc:creator>Utente Windows</dc:creator>
  <dc:description/>
  <cp:keywords/>
  <dc:language>en-US</dc:language>
  <cp:lastModifiedBy>Bocchini Federica</cp:lastModifiedBy>
  <dcterms:modified xsi:type="dcterms:W3CDTF">2018-07-12T15:17:00Z</dcterms:modified>
  <cp:revision>2</cp:revision>
  <dc:subject/>
  <dc:title/>
</cp:coreProperties>
</file>