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ICHIESTA/PRENOTAZIONE DI ASSISTENZA RIGUARDANTE LA DGR 10/7/2017 N. 1021 E OCDPC 374/2016.</w:t>
            </w:r>
          </w:p>
        </w:tc>
      </w:tr>
      <w:tr>
        <w:trPr>
          <w:trHeight w:val="388" w:hRule="atLeast"/>
        </w:trPr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RICHIEDENTE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o organizzazione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telefono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LA SCHEDA C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al quale è stata presentata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rotocollo scheda C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/Barrare l’Ordinanza di riferimento degli eventi calamitosi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   Del marzo/aprile 2013 - OCDPC 130/2013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   dall’ultima decade di dicembre 2013 al 31 marzo 2014 – OCDPC 174/2014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   del 13-14 ottobre 2014 - OCDPC 202/2014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   del 4-7 febbraio 2015 - OCDPC 232/2015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sz w:val="22"/>
                <w:szCs w:val="22"/>
              </w:rPr>
              <w:t>o   del 13-14 settembre 2015 – OCDPC 292/2015</w:t>
            </w:r>
          </w:p>
        </w:tc>
      </w:tr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ELLA RICHIESTA DI ASSISTENZA</w:t>
            </w:r>
          </w:p>
        </w:tc>
      </w:tr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nel modo più preciso la casistica per la quale si intende chiedere la prenotazione</w:t>
            </w:r>
          </w:p>
        </w:tc>
      </w:tr>
      <w:tr>
        <w:trPr>
          <w:trHeight w:val="1706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modulo, debitamente compilato, va inviato alla mail </w:t>
            </w:r>
            <w:hyperlink r:id="rId2">
              <w:r>
                <w:rPr>
                  <w:rStyle w:val="InternetLink"/>
                  <w:color w:val="000099"/>
                  <w:sz w:val="22"/>
                  <w:szCs w:val="22"/>
                  <w:u w:val="single"/>
                </w:rPr>
                <w:t>eventicalamitosi@ervet.it</w:t>
              </w:r>
            </w:hyperlink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richieste di assistenza pervenute verrà data risposta direttamente o tramite contatto telefonico a partire dal giorno successivo alla pubblicazione del bando e della allegata modulistica.  Le risposte e i contatti avverranno secondo la data di ricevimento delle richieste/prenotazioni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Apertura Richiesta di assistenz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calamitosi@erve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3:00Z</dcterms:created>
  <dc:creator>Utente Windows</dc:creator>
  <dc:description/>
  <cp:keywords/>
  <dc:language>en-US</dc:language>
  <cp:lastModifiedBy>daniele ganapini</cp:lastModifiedBy>
  <dcterms:modified xsi:type="dcterms:W3CDTF">2017-08-03T13:48:00Z</dcterms:modified>
  <cp:revision>3</cp:revision>
  <dc:subject/>
  <dc:title/>
</cp:coreProperties>
</file>