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Enfasidelicata"/>
        </w:rPr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Trasmissione informazioni per Atto di concession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seguito della ricezione dei dati comunicati in data __.__.____, a mezzo PEC, da codesto Organismo Istruttore </w:t>
      </w:r>
      <w:r>
        <w:rPr>
          <w:rFonts w:cs="Times New Roman" w:ascii="Times New Roman" w:hAnsi="Times New Roman"/>
          <w:szCs w:val="24"/>
        </w:rPr>
        <w:t>tramite il Modulo B</w:t>
      </w:r>
      <w:r>
        <w:rPr>
          <w:rFonts w:cs="Times New Roman" w:ascii="Times New Roman" w:hAnsi="Times New Roman"/>
        </w:rPr>
        <w:t>, (acquisita al Prot. Art-ER n. ___ del __.__._____)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mo a comunicarvi i dati relativi all’inserimento n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08"/>
        <w:gridCol w:w="1146"/>
        <w:gridCol w:w="888"/>
        <w:gridCol w:w="1257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CDP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.F. Beneficia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sa Ammissibile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uto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YYY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l fine di poter procedere alla conferma nel Registro Nazionale Aiuti si ricorda che l’atto di concessione da voi predisposto potrà essere approvato a far data da domani e, comunque, non oltre 10 gg. solari consecutivi dal ricevimento della presente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strike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Gli estremi dell’atto amministrativo di concessione (numero e data) dovranno pervenirci, a mezzo PEC, entro i sopra descritti 10 giorni, utilizzando il Modulo D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pacing w:val="-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 w:eastAsia="en-US" w:bidi="en-US"/>
        </w:rPr>
        <w:t>In caso di non osservanza di tale scadenza, ART-ER non potrà assicurare il rispetto delle tempistiche previste e, pertanto, non potrà essere ritenuta responsabile dell’eventuale mancata conferma dei dati di progetto nei termini richiesti dal Registro Nazionale Aiuti e della eventuale conseguente nullità degli atti di concessione. Del pari ART-ER non potrà essere ritenuta responsabile a fronte di una richiesta di inserimento o di una loro conferma fuori dai termini previsti da bando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pacing w:val="-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 RNA Visura Progetto Concess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9:00Z</dcterms:created>
  <dc:creator>nicole_coltelli</dc:creator>
  <dc:description/>
  <cp:keywords/>
  <dc:language>en-US</dc:language>
  <cp:lastModifiedBy>Guerra Silvana</cp:lastModifiedBy>
  <dcterms:modified xsi:type="dcterms:W3CDTF">2020-09-08T15:37:00Z</dcterms:modified>
  <cp:revision>9</cp:revision>
  <dc:subject/>
  <dc:title/>
</cp:coreProperties>
</file>