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pett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smo Istruttore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une/Unione di</w:t>
      </w:r>
    </w:p>
    <w:p>
      <w:pPr>
        <w:pStyle w:val="Corpo"/>
        <w:tabs>
          <w:tab w:val="clear" w:pos="720"/>
          <w:tab w:val="left" w:pos="6237" w:leader="none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.a </w:t>
        <w:tab/>
        <w:t>RUP……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EC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Conferma inserimento di dati nel Registro Nazionale Aiuti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a Richiesta di attivazione del servizio RNA protocollo XXXXXXXXXX pervenuta tramite Modulo A in data 00/00/0000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to della ricezione dei dati comunicati, a mezzo PEC del __.___.____, da codesto Organismo Istruttore tramite l’apposito Modulo (acquisiti al Prot. Art-Er n. ___ del __.__._____) siamo a confermare l’avvenuto inserimento di dati relativi all’alimentazione del Registro Nazionale Aiuti del beneficiario di seguito individuato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22"/>
        <w:gridCol w:w="1146"/>
        <w:gridCol w:w="912"/>
        <w:gridCol w:w="1255"/>
        <w:gridCol w:w="1102"/>
        <w:gridCol w:w="767"/>
        <w:gridCol w:w="916"/>
        <w:gridCol w:w="116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CDP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Denominazio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F Beneficiar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d. Comu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Spesa Ammissibil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* Aiut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r o Cov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cor aiu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ercor </w:t>
            </w:r>
          </w:p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ggendorf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XX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XXXX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6804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</w:t>
            </w:r>
          </w:p>
        </w:tc>
      </w:tr>
    </w:tbl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Cordiali saluti.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  <w:t>Assistenza Tecnica ART-ER RNA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>* Per “spesa ammissibile” si intende l’importo dei danni ammesso a contributo;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8"/>
          <w:szCs w:val="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  <w:t xml:space="preserve">** Per “aiuto” si intende il contributo concedibile. </w:t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en-US" w:eastAsia="en-US"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</w:r>
    </w:p>
    <w:p>
      <w:pPr>
        <w:pStyle w:val="Corpo"/>
        <w:tabs>
          <w:tab w:val="clear" w:pos="720"/>
          <w:tab w:val="left" w:pos="6804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lang w:bidi="en-US"/>
        </w:rPr>
        <w:t>Con la presente si conferma l’assenza di responsabilità di ART-ER rispetto a eventuali criticità istruttorie o derivanti da inesattezze nei dati trasmessi e si prende atto che, in caso di non osservanza delle modalità e delle scadenze, ART-ER non potrà assicurare il rispetto delle tempistiche previste. Pertanto, non potrà essere ritenuta responsabile dell’eventuale mancata conferma dei dati di progetto nei termini richiesti dal Registro Nazionale Aiuti e della eventuale conseguente nullità degli atti di concessione, allo stesso modo ART-ER non potrà essere ritenuta responsabile a fronte di una richiesta di inserimento di dati o di una loro conferma fuori dai termini previsti da bando</w:t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/>
      <w:t>Modulo C RNA Invio Visura</w:t>
    </w:r>
  </w:p>
  <w:p>
    <w:pPr>
      <w:pStyle w:val="Head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t>Modulo Conferma Inserimenti R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7:00Z</dcterms:created>
  <dc:creator>nicole_coltelli</dc:creator>
  <dc:description/>
  <cp:keywords/>
  <dc:language>en-US</dc:language>
  <cp:lastModifiedBy>Guerra Silvana</cp:lastModifiedBy>
  <dcterms:modified xsi:type="dcterms:W3CDTF">2020-09-08T15:37:00Z</dcterms:modified>
  <cp:revision>11</cp:revision>
  <dc:subject/>
  <dc:title/>
</cp:coreProperties>
</file>