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Trasmissione informazioni per atto di chiusura di progetto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tramite il Modulo  </w:t>
      </w:r>
      <w:r>
        <w:rPr>
          <w:rFonts w:cs="Times New Roman" w:ascii="Times New Roman" w:hAnsi="Times New Roman"/>
          <w:szCs w:val="24"/>
        </w:rPr>
        <w:t>F (acquisiti al Prot. Art-Er n. __.__.__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i dati relativi all’inserimento n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6"/>
        <w:gridCol w:w="1229"/>
        <w:gridCol w:w="1142"/>
        <w:gridCol w:w="1387"/>
        <w:gridCol w:w="3644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CDP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va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trike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XX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, si ricorda che l’atto di concessione da voi predisposto potrà essere approvato a far data da domani e, comunque, non oltre 10 gg. solari consecutivi dal ricevimento della present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Gli estremi dell’atto dovranno pervenirci a mezzo PEC entro il suddetto termine utilizzando il Modulo H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pacing w:val="-6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val="en-US" w:eastAsia="en-US" w:bidi="en-US"/>
        </w:rPr>
        <w:t>In caso di non osservanza di tale scadenza, ART-ER non potrà assicurare il rispetto delle tempistiche previste e, pertanto, non potrà essere ritenuta responsabile dell’eventuale mancata conferma dei dati di progetto nei termini richiesti dal Registro Nazionale Aiuti e della eventuale conseguente nullità degli atti di concessione. Del pari ART-ER non potrà essere ritenuta responsabile a fronte di una richiesta di inserimento o di una loro conferma fuori dai termini previsti da bando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pacing w:val="-6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,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G RNA Visura chiusura di proget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4:00Z</dcterms:created>
  <dc:creator>nicole_coltelli</dc:creator>
  <dc:description/>
  <cp:keywords/>
  <dc:language>en-US</dc:language>
  <cp:lastModifiedBy>Guerra Silvana</cp:lastModifiedBy>
  <dcterms:modified xsi:type="dcterms:W3CDTF">2020-09-08T15:50:00Z</dcterms:modified>
  <cp:revision>7</cp:revision>
  <dc:subject/>
  <dc:title/>
</cp:coreProperties>
</file>