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ripristino del patrimonio edilizio privato, dei beni mobili  e dei beni mobili registrat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  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balconi, terrazze e pertinenze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(cantine, sottotetti, box, etc…):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elettrodomestici, arredament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autovetture, motocicl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ppartengono allo stesso proprieta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S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Specificare, inoltre, se appartengono allo stesso proprietario o a proprietari diversi. In quest’ultimo caso, indicare di fianco a ogni bene il nome del proprie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color w:val="1F497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………………………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 bene mobile </w:t>
      </w:r>
      <w:r>
        <w:rPr>
          <w:rFonts w:cs="Calibri"/>
          <w:sz w:val="24"/>
          <w:szCs w:val="24"/>
        </w:rPr>
        <w:t>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 bene mobile registrato…………. 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 (obbligatorio)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bookmarkStart w:id="0" w:name="_Hlk512494953"/>
    <w:bookmarkEnd w:id="0"/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E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ccezionali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 xml:space="preserve"> eventi meteorologici che si sono verificati nei mesi di giugno, luglio e agosto 2017 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  <w:bookmarkStart w:id="1" w:name="_Hlk512494953"/>
    <w:bookmarkStart w:id="2" w:name="_Hlk51249495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8:00Z</dcterms:created>
  <dc:creator>ssergio</dc:creator>
  <dc:description/>
  <cp:keywords/>
  <dc:language>en-US</dc:language>
  <cp:lastModifiedBy>Primerano Sabrina</cp:lastModifiedBy>
  <cp:lastPrinted>2014-01-24T13:59:00Z</cp:lastPrinted>
  <dcterms:modified xsi:type="dcterms:W3CDTF">2018-04-26T06:39:00Z</dcterms:modified>
  <cp:revision>6</cp:revision>
  <dc:subject/>
  <dc:title>SCHEDA B</dc:title>
</cp:coreProperties>
</file>