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Trasmissione informazioni per Atto di concession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</w:t>
      </w:r>
      <w:r>
        <w:rPr>
          <w:rFonts w:cs="Times New Roman" w:ascii="Times New Roman" w:hAnsi="Times New Roman"/>
          <w:szCs w:val="24"/>
        </w:rPr>
        <w:t>tramite il Modulo B</w:t>
      </w:r>
      <w:r>
        <w:rPr>
          <w:rFonts w:cs="Times New Roman" w:ascii="Times New Roman" w:hAnsi="Times New Roman"/>
        </w:rPr>
        <w:t>, (acquisita al Prot. Art-ER n. ___ del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7"/>
        <w:gridCol w:w="1146"/>
        <w:gridCol w:w="879"/>
        <w:gridCol w:w="1257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ormativa nazionale di rifer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.F. Beneficiar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PC n. 732/2020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L. 73/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YYY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 si ricorda che l’atto di concessione da voi predisposto potrà essere approvato a far data da domani e, comunque, non oltre 10 gg. solari consecutivi dal ricevimento della present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strike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Gli estremi dell’atto amministrativo di concessione (numero e data) dovranno pervenirci, a mezzo PEC, entro i sopra descritti 10 giorni, utilizzando il Modulo D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 w:eastAsia="en-US"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nullità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* Per “spesa ammissibile” si intende l’importo dei danni ammesso a contributo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 RNA Visura Progetto Concess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2:00Z</dcterms:created>
  <dc:creator>nicole_coltelli</dc:creator>
  <dc:description/>
  <cp:keywords/>
  <dc:language>en-US</dc:language>
  <cp:lastModifiedBy>Bocchini Federica</cp:lastModifiedBy>
  <dcterms:modified xsi:type="dcterms:W3CDTF">2022-04-21T09:52:00Z</dcterms:modified>
  <cp:revision>5</cp:revision>
  <dc:subject/>
  <dc:title/>
</cp:coreProperties>
</file>