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Conferma 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to della ricezione dei dati comunicati, a mezzo PEC del __.___.____, da codesto Organismo Istruttore tramite l’apposito Modulo (acquisiti al Prot. Art-Er n. ___ del __.__._____) siamo a confermare l’avvenuto 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0"/>
        <w:gridCol w:w="1146"/>
        <w:gridCol w:w="888"/>
        <w:gridCol w:w="1255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ormativa nazionale di riferimento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Spesa Ammissibil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* Aiu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PC n. 732/2020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 n. 73/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 Per “spesa ammissibile” si intende l’importo dei danni ammesso a contributo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onferma Inserimenti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1:00Z</dcterms:created>
  <dc:creator>nicole_coltelli</dc:creator>
  <dc:description/>
  <cp:keywords/>
  <dc:language>en-US</dc:language>
  <cp:lastModifiedBy>Bocchini Federica</cp:lastModifiedBy>
  <dcterms:modified xsi:type="dcterms:W3CDTF">2022-04-21T09:41:00Z</dcterms:modified>
  <cp:revision>2</cp:revision>
  <dc:subject/>
  <dc:title/>
</cp:coreProperties>
</file>