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pett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smo Istruttore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une/Unione di</w:t>
      </w:r>
    </w:p>
    <w:p>
      <w:pPr>
        <w:pStyle w:val="Corpo"/>
        <w:tabs>
          <w:tab w:val="clear" w:pos="720"/>
          <w:tab w:val="left" w:pos="6237" w:leader="none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a </w:t>
        <w:tab/>
        <w:t>RUP……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C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ggetto:</w:t>
      </w:r>
      <w:r>
        <w:rPr>
          <w:rFonts w:cs="Times New Roman" w:ascii="Times New Roman" w:hAnsi="Times New Roman"/>
          <w:szCs w:val="24"/>
        </w:rPr>
        <w:t xml:space="preserve"> Segnalazione di criticità nell’inserimento di dati nel Registro Nazionale Aiuti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a Richiesta di attivazione del servizio RNA protocollo XXXXXXXXXX pervenuta tramite Modulo A in data 00/00/0000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seguito della ricezione dei dati comunicati in data __.__.____, a mezzo PEC, da codesto Organismo Istruttore tramite </w:t>
      </w:r>
      <w:r>
        <w:rPr>
          <w:rFonts w:cs="Times New Roman" w:ascii="Times New Roman" w:hAnsi="Times New Roman"/>
          <w:szCs w:val="24"/>
        </w:rPr>
        <w:t>Modulo ___ (acquisiti al Prot. Art-ER al n. ___ del __.__.___)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mo a comunicarvi una criticità rispetto all’inserimento di dati relativi all’alimentazione del Registro Nazionale Aiuti del beneficiario di seguito individuato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83"/>
        <w:gridCol w:w="1146"/>
        <w:gridCol w:w="903"/>
        <w:gridCol w:w="1257"/>
        <w:gridCol w:w="1102"/>
        <w:gridCol w:w="767"/>
        <w:gridCol w:w="916"/>
        <w:gridCol w:w="1168"/>
      </w:tblGrid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ormativa nazionale di riferimento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enominazi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F Beneficiar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Comu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sa Ammissibile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uto*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 o Cov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cor aiu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rcor 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ggendorf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PC n. 732/2020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 n. 73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XXX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XXXX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X</w:t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l fine di poter procedere alla conferma nel Registro Nazionale Aiuti si chiede di procedere sollecitamente nella risoluzione della criticità sotto descritta: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In assenza di risoluzione di tale criticità, ART-ER non potrà provvedere al corretto inserimento dei dati nel Registro Nazionale Aiuti e non potrà esserne ritenuta responsabile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Cordiali saluti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ssistenza Tecnica ART-ER RNA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 xml:space="preserve">* Per “spesa ammissibile” si intende l’importo dei danni ammesso a contributo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8"/>
          <w:szCs w:val="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 xml:space="preserve">** Per “aiuto” si intende il contributo concedibile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  <w:t>Con la presente si conferma l’assenza di responsabilità di ART-ER rispetto a eventuali criticità istruttorie o derivanti da inesattezze nei dati trasmessi e si prende atto che, in caso di non osservanza delle modalità e delle scadenze, ART-ER non potrà assicurare il rispetto delle tempistiche previste. Pertanto, non potrà essere ritenuta responsabile dell’eventuale mancata conferma dei dati di progetto nei termini richiesti dal Registro Nazionale Aiuti e della eventuale conseguente nullità degli atti di concessione, allo stesso modo ART-ER non potrà essere ritenuta responsabile a fronte di una richiesta di inserimento di dati o di una loro conferma fuori dai termini previsti da bando</w:t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Modulo C RNA Invio Visura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>Modulo Segnalazione Criticità R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5:00Z</dcterms:created>
  <dc:creator>nicole_coltelli</dc:creator>
  <dc:description/>
  <cp:keywords/>
  <dc:language>en-US</dc:language>
  <cp:lastModifiedBy>Bocchini Federica</cp:lastModifiedBy>
  <dcterms:modified xsi:type="dcterms:W3CDTF">2022-04-21T09:39:00Z</dcterms:modified>
  <cp:revision>3</cp:revision>
  <dc:subject/>
  <dc:title/>
</cp:coreProperties>
</file>