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91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GA DEI CONDOMINI AD UN CONDOMINO PER LE PARTI COMUNI DANNEGGIATE DELL’EDIFICIO RESIDENZIALE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sz w:val="22"/>
                <w:szCs w:val="22"/>
              </w:rPr>
              <w:t>sito nel Comune di_________________________________________________ Prov. 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,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o al NCEU del Comune di_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, mappale n.______, intestazione catastale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 P.IVA 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I SOTTOSCRITTO/I CONDOMIN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24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/denominazione  ________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uto" w:line="4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unità immobiliare destinata a </w:t>
              <w:tab/>
              <w:t>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/denominazione _____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______</w:t>
            </w:r>
          </w:p>
          <w:p>
            <w:pPr>
              <w:pStyle w:val="Normal"/>
              <w:spacing w:lineRule="auto" w:line="480" w:before="24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unità immobiliare destinata a </w:t>
              <w:tab/>
              <w:t>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  <w:p>
            <w:pPr>
              <w:pStyle w:val="Normal"/>
              <w:spacing w:lineRule="auto" w:line="4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                                O principale 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unità immobiliare destinata a </w:t>
              <w:tab/>
              <w:t>O ufficio</w:t>
              <w:tab/>
              <w:t xml:space="preserve">O attività commerciale  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DELEGA/DELEG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domino Sig./Sig.ra Cognome __________________________ Nome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to/a a ______________________________________________________ il ____/____/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                                     O principale </w:t>
              <w:tab/>
              <w:t>O non princip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unità immobiliare destinata a </w:t>
              <w:tab/>
              <w:t>O ufficio</w:t>
              <w:tab/>
              <w:t xml:space="preserve">O attività commerciale   </w:t>
            </w:r>
          </w:p>
          <w:p>
            <w:pPr>
              <w:pStyle w:val="Normal"/>
              <w:spacing w:lineRule="auto" w:line="48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. _____ e categoria 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 presentare la domanda di contributo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/>
              <w:t>aree/fondi esterni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strutturali verticali e orizzontali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impianti: (es. riscaldamento, idrico-fognario (compresi i sanitari), elettrico, etc.);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iture interne ed esterne </w:t>
            </w:r>
            <w:r>
              <w:rPr/>
              <w:t>(intonacatura e tinteggiatura interne ed esterne, pavimentazione interna, rivestimenti parietali, controsoffittature, tramezzature e divisori in genere)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ramenti </w:t>
            </w:r>
            <w:r>
              <w:rPr/>
              <w:t>interni ed esterni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/>
              <w:t>ascensore e montascale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/>
              <w:t>pertinenze (qualora le stesse siano strutturalmente connesse con l’abitazione principale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spacing w:lineRule="auto" w:line="360"/>
              <w:ind w:left="5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aragrafoelenc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 barrare nei casi di interventi di </w:t>
            </w:r>
            <w:r>
              <w:rPr>
                <w:i/>
                <w:sz w:val="22"/>
                <w:szCs w:val="22"/>
                <w:u w:val="single"/>
              </w:rPr>
              <w:t>ripristino NON ancora eseguiti alla data di presentazione della domanda</w:t>
            </w:r>
            <w:r>
              <w:rPr>
                <w:i/>
                <w:sz w:val="22"/>
                <w:szCs w:val="22"/>
              </w:rPr>
              <w:t xml:space="preserve"> di finanziamen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 barrare sia nei casi di interventi già eseguiti che di interventi ancora da eseguire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I sottoscritto/i dichiara/dichiarano di essere consapevole/i che l'amministrazione è estranea ad eventuali controversie tra i condomini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i alleg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265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>____ /____ /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>Firma 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 B): __________</w:t>
      <w:tab/>
    </w:r>
    <w:r>
      <w:rPr>
        <w:b/>
      </w:rPr>
      <w:t>Mod. B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5"/>
      <w:ind w:left="358" w:right="14" w:hanging="358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54:00Z</dcterms:created>
  <dc:creator>vecchietti_a</dc:creator>
  <dc:description/>
  <cp:keywords/>
  <dc:language>en-US</dc:language>
  <cp:lastModifiedBy>Carullo Nicola Domenico</cp:lastModifiedBy>
  <cp:lastPrinted>2019-06-20T10:18:00Z</cp:lastPrinted>
  <dcterms:modified xsi:type="dcterms:W3CDTF">2019-08-01T10:16:00Z</dcterms:modified>
  <cp:revision>4</cp:revision>
  <dc:subject/>
  <dc:title/>
</cp:coreProperties>
</file>