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DISTRUTTO/DANNEGGIAT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persone fisiche (comproprietarie)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ognome e Nome_________________________________________________________________________ </w:t>
            </w:r>
          </w:p>
          <w:p>
            <w:pPr>
              <w:pStyle w:val="Default"/>
              <w:spacing w:lineRule="auto" w:line="360"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 il   _______/____ / _______________ C.F. ______________________________________________________________________________________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comproprietario per la quota di _______ /______ dell’immobile sopra identificato;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gli enti (comproprietari)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Cognome e Nome_________________________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___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ente: Ragione sociale 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_______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 ______________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i contribut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relativi al ciclo produttiv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ure interne ed ester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ramen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e e fondi estern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tinenz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barrare nei casi di intervent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ON ancora eseguiti alla data di presentazione della domanda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di finanziamento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Da barrare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0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C): _____________               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6:00Z</dcterms:created>
  <dc:creator>Administrator</dc:creator>
  <dc:description/>
  <cp:keywords/>
  <dc:language>en-US</dc:language>
  <cp:lastModifiedBy>Carullo Nicola Domenico</cp:lastModifiedBy>
  <dcterms:modified xsi:type="dcterms:W3CDTF">2019-08-01T10:33:00Z</dcterms:modified>
  <cp:revision>4</cp:revision>
  <dc:subject/>
  <dc:title/>
</cp:coreProperties>
</file>