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All. A3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ELEGA DEI COMPROPRIETARI DELL’ABITAZIONE DISTRUTTA/DANNEGGIATA AD UN COMPROPRIETAR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</w:rPr>
        <w:t>IN RELAZIONE ALL’ABIT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sita  nel  Comune di____________________________________________________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Via_________________________________________________________n.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ddistinta al NCEU del Comune di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i seguenti identificativi catastali: </w:t>
      </w:r>
      <w:r>
        <w:rPr>
          <w:rFonts w:cs="Arial" w:ascii="Arial" w:hAnsi="Arial"/>
          <w:i/>
          <w:sz w:val="20"/>
          <w:szCs w:val="20"/>
        </w:rPr>
        <w:t>Fg______ Mapp_______ Sub_____  Categoria catastale__________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 * *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IL/I SOTTOSCRITTO/I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gnome ________________________________Nome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 per la quota di _______/______ dell’abitazione sopra identificata;</w:t>
      </w:r>
    </w:p>
    <w:p>
      <w:pPr>
        <w:pStyle w:val="Normal"/>
        <w:spacing w:lineRule="atLeast" w:line="200" w:before="58" w:after="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22"/>
          <w:szCs w:val="22"/>
        </w:rPr>
        <w:t>DELEGA/DELEGAN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.  Cognome _____________________________________Nome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comproprietario per la quota di _______/______ dell’abitazione sopra identificat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</w:t>
      </w:r>
      <w:r>
        <w:rPr>
          <w:rFonts w:cs="Arial" w:ascii="Arial" w:hAnsi="Arial"/>
          <w:b/>
          <w:bCs/>
          <w:u w:val="single"/>
        </w:rPr>
        <w:t xml:space="preserve"> presentare la domanda di contribut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Cs w:val="20"/>
          <w:u w:val="single"/>
        </w:rPr>
        <w:t>a commissionare l’esecuzione degli interventi su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ind w:left="53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tture portant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iture interne ed ester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ramenti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NON ancora eseguiti alla data di presentazione della domanda di contributo</w:t>
      </w:r>
      <w:r>
        <w:rPr>
          <w:rFonts w:cs="Arial" w:ascii="Arial" w:hAnsi="Arial"/>
          <w:szCs w:val="20"/>
        </w:rPr>
        <w:t>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a commissionare l’esecuzione degli interventi di ricostruzione o costruzione in altro sito dell’abitazione distrutta o sgomber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Cs w:val="20"/>
          <w:u w:val="single"/>
        </w:rPr>
        <w:t>a riscuotere</w:t>
      </w:r>
      <w:r>
        <w:rPr>
          <w:rFonts w:cs="Arial" w:ascii="Arial" w:hAnsi="Arial"/>
          <w:szCs w:val="20"/>
        </w:rPr>
        <w:t xml:space="preserve"> la somma spettante per gli interventi ammessi a contributo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 già  eseguiti e di spese già sostenute alla data di presentazione della domanda di contributo</w:t>
      </w:r>
      <w:r>
        <w:rPr>
          <w:rFonts w:cs="Arial" w:ascii="Arial" w:hAnsi="Arial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I sottoscritto/i dichiara/dichiarano di essere consapevole/i che l'amministrazione è estranea ad eventuali controversie tra i  comproprietar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i identità in corso di validità del/i sottoscritto/i delegante/i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__________________________________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FIRMA 1)________________________________</w:t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2)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IRMA 3)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Georg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"/>
    </w:rPr>
  </w:style>
  <w:style w:type="character" w:styleId="WW8Num3z0">
    <w:name w:val="WW8Num3z0"/>
    <w:qFormat/>
    <w:rPr>
      <w:rFonts w:ascii="Segoe UI" w:hAnsi="Segoe UI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Segoe UI" w:hAnsi="Segoe UI" w:cs="Courier New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2:00Z</dcterms:created>
  <dc:creator>vecchietti_a</dc:creator>
  <dc:description/>
  <cp:keywords/>
  <dc:language>en-US</dc:language>
  <cp:lastModifiedBy>Bocchini_F</cp:lastModifiedBy>
  <dcterms:modified xsi:type="dcterms:W3CDTF">2016-08-24T13:35:00Z</dcterms:modified>
  <cp:revision>23</cp:revision>
  <dc:subject/>
  <dc:title/>
</cp:coreProperties>
</file>