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575945</wp:posOffset>
                </wp:positionV>
                <wp:extent cx="320802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del comu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81.6pt;mso-wrap-distance-left:9.05pt;mso-wrap-distance-right:9.05pt;mso-wrap-distance-top:0pt;mso-wrap-distance-bottom:0pt;margin-top:-45.3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del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32"/>
          <w:szCs w:val="22"/>
        </w:rPr>
        <w:t>AVVISO PUBBLICO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bCs/>
          <w:sz w:val="28"/>
          <w:szCs w:val="22"/>
        </w:rPr>
        <w:t xml:space="preserve">PER LA </w:t>
      </w:r>
      <w:r>
        <w:rPr>
          <w:rFonts w:cs="Tahoma" w:ascii="Tahoma" w:hAnsi="Tahoma"/>
          <w:b/>
          <w:bCs/>
          <w:sz w:val="28"/>
          <w:szCs w:val="22"/>
          <w:u w:val="single"/>
        </w:rPr>
        <w:t>CONCESSIONE DI CONTRIBUTI</w:t>
      </w:r>
      <w:r>
        <w:rPr>
          <w:rFonts w:cs="Tahoma" w:ascii="Tahoma" w:hAnsi="Tahoma"/>
          <w:b/>
          <w:bCs/>
          <w:sz w:val="28"/>
          <w:szCs w:val="22"/>
        </w:rPr>
        <w:t xml:space="preserve"> ECONOMICI AI SOGGETTI PRIVATI PER I DANNI OCCORSI AL PATRIMONIO EDILIZIO ABITATIVO ED AI BENI MOBILI IVI UBICATI IN CONSEGUENZA DEGLI EVENTI PER CUI SI E' COMPLETATA LA RICOGNIZIONE DEI FABBISOGNI (SCHEDA B)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 Delibera del Consiglio dei Ministri del 28 luglio 2016, pubblicata in G.U. il 6 agosto 2016, sono state definite le procedure per far fronte ai danni occorsi al patrimonio privato a seguito delle calamità naturali che si sono verificate tra il 2013 e il 2015 sul territorio della Regione Emilia-Romagna, per le quali è stato dichiarato lo stato di emergenza e completata la ricognizione dei fabbisogni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ssono presentare domanda per la concessione dei contributi i soggetti privati che hanno </w:t>
      </w:r>
      <w:r>
        <w:rPr>
          <w:rFonts w:cs="Tahoma" w:ascii="Tahoma" w:hAnsi="Tahoma"/>
          <w:sz w:val="28"/>
          <w:u w:val="single"/>
        </w:rPr>
        <w:t>subito danni,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u w:val="single"/>
        </w:rPr>
        <w:t xml:space="preserve">già segnalati con le schede B </w:t>
      </w:r>
      <w:r>
        <w:rPr>
          <w:rFonts w:cs="Tahoma" w:ascii="Tahoma" w:hAnsi="Tahoma"/>
          <w:i/>
          <w:iCs/>
          <w:sz w:val="28"/>
          <w:u w:val="single"/>
        </w:rPr>
        <w:t>“Ricognizione del fabbisogno per il ripristino del patrimonio edilizio privato”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 seguito il numero delle schede B presentate al Comune per i diversi ev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. _________schede B per gli eventi di marzo e aprile 2013 (ai sensi OCDPC n. 130/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. _________schede B per gli eventi dall’ultima decade di dicembre 2013 fino al 31 marzo 2014 (ai sensi OCDPC n. 174/201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. _________schede B per gli eventi del 13 e 14 ottobre 2014 (ai sensi OCDPC n. 202/20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. _________schede B per gli eventi dal 4 al 7 febbraio 2015 (ai sensi OCDPC n. 232/20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. _________schede B per gli eventi del 13 e 14 settembre 2015 (ai sensi OCDPC n. 292/2015)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sz w:val="28"/>
        </w:rPr>
        <w:t>Nell'Ordinanza 374 del 16/08/2016, pubblicata in G.U. il 20 Agosto 2016,  sono definiti i criteri per la determinazione e la concessione dei contributi ed è allegata la documentazione necessaria per presentare domanda. Tale documentazione è scaricabile anche sul sito ___________ ed è disponibile presso l'Ufficio ____________________del Comune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w:t>Le domande dovranno essere presentate presso il Comune entro il 29 settembre 2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Georgia" w:hAnsi="Georgia" w:cs="Georgia" w:hint="default"/>
        <w:sz w:val="20"/>
        <w:b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eorgia" w:hAnsi="Georgia" w:cs="Calibri"/>
      <w:b/>
      <w:sz w:val="20"/>
      <w:szCs w:val="24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3:00Z</dcterms:created>
  <dc:creator>Benatti Linda</dc:creator>
  <dc:description/>
  <dc:language>en-US</dc:language>
  <cp:lastModifiedBy>benatti.l</cp:lastModifiedBy>
  <cp:lastPrinted>2016-08-08T15:17:00Z</cp:lastPrinted>
  <dcterms:modified xsi:type="dcterms:W3CDTF">2016-08-22T07:03:00Z</dcterms:modified>
  <cp:revision>2</cp:revision>
  <dc:subject/>
  <dc:title/>
</cp:coreProperties>
</file>