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Style w:val="Enfasidelicata"/>
        </w:rPr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Style w:val="Enfasidelicata"/>
        </w:rPr>
      </w:pPr>
      <w:r>
        <w:rPr/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Spett. 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rganismo Istruttore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omune/Unione di</w:t>
      </w:r>
    </w:p>
    <w:p>
      <w:pPr>
        <w:pStyle w:val="Corpo"/>
        <w:tabs>
          <w:tab w:val="clear" w:pos="720"/>
          <w:tab w:val="left" w:pos="6237" w:leader="none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.a </w:t>
        <w:tab/>
        <w:t>RUP…….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EC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getto: Trasmissione informazioni per Atto di concessione.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e da Richiesta di attivazione del servizio RNA protocollo XXXXXXXXXX pervenuta tramite Modulo A in data 00/00/0000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a seguito della ricezione dei dati comunicati in data __.__.____, a mezzo PEC, da codesto Organismo Istruttore </w:t>
      </w:r>
      <w:r>
        <w:rPr>
          <w:rFonts w:cs="Times New Roman" w:ascii="Times New Roman" w:hAnsi="Times New Roman"/>
          <w:szCs w:val="24"/>
        </w:rPr>
        <w:t>tramite il Modulo B</w:t>
      </w:r>
      <w:r>
        <w:rPr>
          <w:rFonts w:cs="Times New Roman" w:ascii="Times New Roman" w:hAnsi="Times New Roman"/>
        </w:rPr>
        <w:t>, (acquisita al Prot Art-ER n. ___ del __.__._____)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amo a comunicarvi i dati relativi all’inserimento nel Registro Nazionale Aiuti del beneficiario di seguito individuato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608"/>
        <w:gridCol w:w="1146"/>
        <w:gridCol w:w="888"/>
        <w:gridCol w:w="1257"/>
        <w:gridCol w:w="1102"/>
        <w:gridCol w:w="767"/>
        <w:gridCol w:w="916"/>
        <w:gridCol w:w="1168"/>
      </w:tblGrid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CDP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Denominazio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C.F. Beneficiari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d. Comu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pesa Ammissibile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iuto*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ercor aiut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Vercor </w:t>
            </w:r>
          </w:p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ggendorf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XXXX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XXXXX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XXXX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YY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XXXX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YYYYY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X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X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XXXXX</w:t>
            </w:r>
          </w:p>
        </w:tc>
      </w:tr>
    </w:tbl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  <w:t>Al fine di poter procedere alla conferma nel Registro Nazionale Aiuti si ricorda che l’atto di concessione da voi predisposto potrà essere approvato a far data da domani e, comunque, non oltre 10 gg. solari consecutivi dal ricevimento della presente.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strike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  <w:t>Gli estremi dell’atto amministrativo di concessione (numero e data) dovranno pervenirci, a mezzo PEC, entro i sopra descritti 10 giorni, utilizzando il Modulo D.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color w:val="000000"/>
          <w:spacing w:val="-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pacing w:val="-4"/>
          <w:szCs w:val="24"/>
          <w:lang w:val="en-US" w:eastAsia="en-US" w:bidi="en-US"/>
        </w:rPr>
        <w:t>In caso di non osservanza di tale scadenza, ART-ER non potrà assicurare il rispetto delle tempistiche previste e, pertanto, non potrà essere ritenuta responsabile dell’eventuale mancata conferma dei dati di progetto nei termini richiesti dal Registro Nazionale Aiuti e della eventuale conseguente nullità degli atti di concessione. Del pari ART-ER non potrà essere ritenuta responsabile a fronte di una richiesta di inserimento o di una loro conferma fuori dai termini previsti da bando.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pacing w:val="-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pacing w:val="-4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  <w:t>Cordiali saluti.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  <w:t>Assistenza Tecnica ART-ER RNA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  <w:t>* Per “spesa ammissibile” si intende l’importo dei danni ammesso a contributo;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8"/>
          <w:szCs w:val="8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  <w:t xml:space="preserve">** Per “aiuto” si intende il contributo concedibile. 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lang w:bidi="en-US"/>
        </w:rPr>
        <w:t>Con la presente si conferma l’assenza di responsabilità di ART-ER rispetto a eventuali criticità istruttorie o derivanti da inesattezze nei dati trasmessi e si prende atto che, in caso di non osservanza delle modalità e delle scadenze, ART-ER non potrà assicurare il rispetto delle tempistiche previste. Pertanto non potrà essere ritenuta responsabile dell’eventuale mancata conferma dei dati di progetto nei termini richiesti dal Registro Nazionale Aiuti e della eventuale conseguente nullità degli atti di concessione, allo stesso modo ART-ER non potrà essere ritenuta responsabile a fronte di una richiesta di inserimento di dati o di una loro conferma fuori dai termini previsti da bando</w:t>
      </w: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/>
      <w:t>Modulo C RNA Invio Visura</w:t>
    </w:r>
  </w:p>
  <w:p>
    <w:pPr>
      <w:pStyle w:val="Head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  <w:t>Modulo C RNA Visura Progetto Concession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Intestazione2">
    <w:name w:val="Intestazione 2"/>
    <w:next w:val="Corpo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09:00Z</dcterms:created>
  <dc:creator>nicole_coltelli</dc:creator>
  <dc:description/>
  <cp:keywords/>
  <dc:language>en-US</dc:language>
  <cp:lastModifiedBy>nicole_coltelli</cp:lastModifiedBy>
  <dcterms:modified xsi:type="dcterms:W3CDTF">2019-11-18T09:14:00Z</dcterms:modified>
  <cp:revision>6</cp:revision>
  <dc:subject/>
  <dc:title/>
</cp:coreProperties>
</file>