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Conferma inserimento di dati nel Registro Nazionale Aiuti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guito della ricezione dei dati comunicati, a mezzo PEC del __.___.____, da codesto Organismo Istruttore tramite l’apposito Modulo (acquisiti al Prot. Art-Er n. ___ del __.__._____) siamo a confermare l’avvenuto inserimento di dati relativi all’alimentazione d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2"/>
        <w:gridCol w:w="1146"/>
        <w:gridCol w:w="912"/>
        <w:gridCol w:w="1255"/>
        <w:gridCol w:w="1102"/>
        <w:gridCol w:w="767"/>
        <w:gridCol w:w="916"/>
        <w:gridCol w:w="116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CDPC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F Beneficiar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 Spesa Ammissibil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* Aiu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 o Cov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cor aiu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rcor 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ggendor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XX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XXXX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>* Per “spesa ammissibile” si intende l’importo dei danni ammesso a contributo;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8"/>
          <w:szCs w:val="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 xml:space="preserve">** Per “aiuto” si intende il contributo concedibile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Conferma Inserimenti R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7:00Z</dcterms:created>
  <dc:creator>nicole_coltelli</dc:creator>
  <dc:description/>
  <cp:keywords/>
  <dc:language>en-US</dc:language>
  <cp:lastModifiedBy>Guerra Silvana</cp:lastModifiedBy>
  <dcterms:modified xsi:type="dcterms:W3CDTF">2019-11-18T16:26:00Z</dcterms:modified>
  <cp:revision>8</cp:revision>
  <dc:subject/>
  <dc:title/>
</cp:coreProperties>
</file>