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Segnalazione di criticità nell’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</w:t>
      </w:r>
      <w:r>
        <w:rPr>
          <w:rFonts w:cs="Times New Roman" w:ascii="Times New Roman" w:hAnsi="Times New Roman"/>
          <w:szCs w:val="24"/>
        </w:rPr>
        <w:t>Modulo ___ (acquisiti al Prot. Art-ER al n. ___ del __.__.2019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una criticità rispetto all’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1"/>
        <w:gridCol w:w="1146"/>
        <w:gridCol w:w="905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chiede di procedere sollecitamente nella risoluzione della criticità sotto descritta: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In assenza di risoluzione di tale criticità, ART-ER non potrà provvedere al corretto inserimento dei dati nel Registro Nazionale Aiuti e non potrà esserne ritenuta responsabil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Segnalazione Criticità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4:00Z</dcterms:created>
  <dc:creator>nicole_coltelli</dc:creator>
  <dc:description/>
  <cp:keywords/>
  <dc:language>en-US</dc:language>
  <cp:lastModifiedBy>nicole_coltelli</cp:lastModifiedBy>
  <dcterms:modified xsi:type="dcterms:W3CDTF">2019-11-18T09:21:00Z</dcterms:modified>
  <cp:revision>8</cp:revision>
  <dc:subject/>
  <dc:title/>
</cp:coreProperties>
</file>