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</w:p>
    <w:p>
      <w:pPr>
        <w:pStyle w:val="Normal"/>
        <w:ind w:left="4111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Settore coordinamento tecnico sicurezza territoriale e protezione civile dell’ Agenzia regionale per la Sicurezza territoriale e la Protezione Civile</w:t>
      </w:r>
    </w:p>
    <w:p>
      <w:pPr>
        <w:pStyle w:val="Normal"/>
        <w:ind w:left="4956" w:hanging="845"/>
        <w:rPr>
          <w:rFonts w:ascii="Arial" w:hAnsi="Arial" w:cs="Arial"/>
        </w:rPr>
      </w:pPr>
      <w:r>
        <w:rPr>
          <w:rFonts w:cs="Arial" w:ascii="Arial" w:hAnsi="Arial"/>
        </w:rPr>
        <w:t>Viale Silvani 6 - 40122 Bologna</w:t>
      </w:r>
    </w:p>
    <w:p>
      <w:pPr>
        <w:pStyle w:val="Normal"/>
        <w:tabs>
          <w:tab w:val="clear" w:pos="708"/>
          <w:tab w:val="left" w:pos="4820" w:leader="none"/>
        </w:tabs>
        <w:ind w:left="5664" w:hanging="1553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PC.prevenzioneemergenze@postacert.regione.emilia-romagna.it</w:t>
        </w:r>
      </w:hyperlink>
    </w:p>
    <w:p>
      <w:pPr>
        <w:pStyle w:val="Normal"/>
        <w:ind w:left="5664" w:hanging="552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GGETTO: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79375</wp:posOffset>
                </wp:positionV>
                <wp:extent cx="605790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582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Richiesta rimborso ai sensi dell’Art. 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pt;height:91.2pt;mso-wrap-distance-left:9.05pt;mso-wrap-distance-right:9.05pt;mso-wrap-distance-top:0pt;mso-wrap-distance-bottom:0pt;margin-top:6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Richiesta rimborso ai sensi dell’Art. 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56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lativamente all’EVENTO / EMERGENZA denominato:</w:t>
      </w:r>
    </w:p>
    <w:p>
      <w:pPr>
        <w:pStyle w:val="Normal"/>
        <w:ind w:left="5664" w:hanging="594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”</w:t>
      </w:r>
      <w:r>
        <w:rPr>
          <w:rFonts w:cs="Calibri" w:ascii="Calibri" w:hAnsi="Calibri"/>
          <w:b/>
          <w:bCs/>
          <w:sz w:val="36"/>
          <w:szCs w:val="36"/>
        </w:rPr>
        <w:t>___”</w:t>
      </w:r>
    </w:p>
    <w:p>
      <w:pPr>
        <w:pStyle w:val="Normal"/>
        <w:ind w:left="5664" w:hanging="5522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Calibri" w:hAnsi="Calibri"/>
          <w:sz w:val="24"/>
          <w:szCs w:val="24"/>
        </w:rPr>
        <w:t xml:space="preserve">che ha avuto luogo  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a partire dal :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--/--/----   </w:t>
      </w:r>
      <w:r>
        <w:rPr>
          <w:rFonts w:cs="Arial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l quale è stato attivato il volontariato nonché autorizzata l’applicazione dei benefici normativi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mite nota prot. …………………………………………………………..…... del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lasciata da …………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FORMALIZZO</w:t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ind w:left="-142" w:firstLine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seguente Dichiarazione sostitutiva dell’atto di notorietà – art. 47 DPR 445 del 28 dicembre 2000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4"/>
          <w:lang w:val="en-US" w:eastAsia="en-US"/>
        </w:rPr>
      </w:pPr>
      <w:r>
        <w:rPr>
          <w:rFonts w:cs="Calibri" w:ascii="Calibri" w:hAnsi="Calibri"/>
          <w:bCs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94615</wp:posOffset>
                </wp:positionV>
                <wp:extent cx="6286500" cy="274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7.45pt;width:494.95pt;height:216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ttoscritto/a…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_Hlk48641465"/>
      <w:bookmarkStart w:id="1" w:name="_Hlk48641465"/>
      <w:bookmarkEnd w:id="1"/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BERO PROFESSIONISTA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bookmarkStart w:id="2" w:name="_Hlk48641465"/>
      <w:bookmarkEnd w:id="2"/>
      <w:r>
        <w:rPr>
          <w:rFonts w:cs="Calibri" w:ascii="Calibri" w:hAnsi="Calibri"/>
          <w:szCs w:val="24"/>
        </w:rPr>
        <w:t>Ragione Sociale ……………………………………………………….……………… CF/P.IVA …………………………..………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crizione albi professionali……………………………………………..………….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  Via/Piazza ……………………………………………..…………….…………………..……………………………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e………………………………………………………………………..…………….Provincia ……..……………………….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……………………………........ codice fiscale ………………………………………………….........................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..…….………………PEC……….…………………….…..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 consapevole delle sanzioni penali, nel caso di dichiarazione non veritiere, di formazione o uso di atti falsi, richiamate dall’art. 76 del D.P.R. 445 del 28 dicembre 2000</w:t>
      </w:r>
    </w:p>
    <w:p>
      <w:pPr>
        <w:pStyle w:val="Heading1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1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HIEDO</w:t>
      </w:r>
    </w:p>
    <w:p>
      <w:pPr>
        <w:pStyle w:val="TextBody"/>
        <w:ind w:left="-142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Che </w:t>
      </w:r>
      <w:r>
        <w:rPr>
          <w:rFonts w:cs="Calibri" w:ascii="Calibri" w:hAnsi="Calibri"/>
          <w:szCs w:val="24"/>
        </w:rPr>
        <w:t xml:space="preserve">ai sensi dell’art. 39 del Dlgs 1/2018, mi venga corrisposto il rimborso per il mancato guadagno giornaliero sulla base della </w:t>
      </w:r>
      <w:r>
        <w:rPr>
          <w:rFonts w:cs="Calibri" w:ascii="Calibri" w:hAnsi="Calibri"/>
          <w:b/>
          <w:szCs w:val="24"/>
        </w:rPr>
        <w:t xml:space="preserve">dichiarazione del reddito presentata l’anno precedente a quello in cui è stata prestata l’opera di volontario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DDITO DA LAVORO AUTONOMO O D’IMPRESA </w:t>
        <w:tab/>
        <w:t>................................……………………….…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IORNI DI ASSENZA    </w:t>
        <w:tab/>
        <w:t>nr. ………………………        dal  ………………… al ………….…………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TOTALE COMPLESSIVO</w:t>
      </w:r>
      <w:r>
        <w:rPr>
          <w:rFonts w:cs="Calibri" w:ascii="Calibri" w:hAnsi="Calibri"/>
          <w:b/>
          <w:szCs w:val="24"/>
        </w:rPr>
        <w:t xml:space="preserve">     </w:t>
        <w:tab/>
        <w:t>(REDDITO: 365 X GIORNATE DI ATTIVITA’*) 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hanging="0"/>
        <w:jc w:val="both"/>
        <w:rPr/>
      </w:pPr>
      <w:r>
        <w:rPr>
          <w:rFonts w:cs="Arial" w:ascii="Calibri" w:hAnsi="Calibri"/>
          <w:szCs w:val="24"/>
        </w:rPr>
        <w:t>Chiedo altresì che il rimborso richiesto su indicato avvenga a mezzo di:</w:t>
      </w:r>
    </w:p>
    <w:p>
      <w:pPr>
        <w:pStyle w:val="TextBody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ccredito sul c/c postale 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3"/>
        <w:gridCol w:w="313"/>
        <w:gridCol w:w="312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credito sul c/c bancario presso la Banca …………….……………………………………………………………...,</w:t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genzia / Filiale n.  …………………………...…., di Via/Piazza  …………………….……………………….………...,</w:t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Comune) ………………………………………………………………………………………………….…… (Prov.…………...) </w:t>
      </w:r>
    </w:p>
    <w:p>
      <w:pPr>
        <w:pStyle w:val="Normal"/>
        <w:ind w:left="54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"/>
        <w:gridCol w:w="302"/>
        <w:gridCol w:w="301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o la presente documentazione obbligatoria ai fini del rimborso: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leggibile del documento di identità del lavoratore autonomo richiedente/dichiarante;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ato di presenza (o partecipazione) rilasciato dall’Autorità di Protezione Civile;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283"/>
        <w:jc w:val="both"/>
        <w:rPr/>
      </w:pPr>
      <w:r>
        <w:rPr>
          <w:rFonts w:cs="Calibri" w:ascii="Calibri" w:hAnsi="Calibri"/>
          <w:sz w:val="24"/>
          <w:szCs w:val="24"/>
        </w:rPr>
        <w:t>copia della dichiarazione del reddito presentata l’anno precedente a quello in cui è stata prestata l’attività di volontariato;</w:t>
        <w:tab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ichiaro infine di essere informato ai sensi e per gli effetti di cui al D.Lg. 196/2003 che i dati forniti saranno trattati dall’Agenzia Regionale per la Sicurezza Territoriale e la Protezione civile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</w:t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ind w:left="4248" w:right="-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(Timbro e firma leggibile)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econdo quanto stabilito dall’art.39, comma 5, del DPR 194/2001, il rimborso giornaliero non potrà  superare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’importo di euro 103,30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vanish/>
        </w:rPr>
      </w:pPr>
      <w:r>
        <w:rPr>
          <w:rFonts w:cs="Calibri" w:ascii="Calibri" w:hAnsi="Calibri"/>
        </w:rPr>
        <w:t>** le giornate a rimborso sono quelle certificate dall’attestato di partecipazione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 xml:space="preserve"> </w:t>
        <w:tab/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1281" w:bottom="13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6057900" cy="771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71525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pazio riservato agli uffici dell’Agenzia regionale per la Sicurezza territoriale e la Protezione Civile: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Contabilità Ordin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Contabilità Speciale – Ordinanza OCDPC n. </w:t>
                          </w:r>
                          <w:r>
                            <w:rPr>
                              <w:rFonts w:cs="Calibri" w:ascii="Calibri" w:hAnsi="Calibri"/>
                            </w:rPr>
                            <w:t>………………… del ……………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000000" strokeweight="0pt" style="position:absolute;rotation:-0;width:477pt;height:60.75pt;mso-wrap-distance-left:9.05pt;mso-wrap-distance-right:9.05pt;mso-wrap-distance-top:0pt;mso-wrap-distance-bottom:0pt;margin-top:0.3pt;mso-position-vertical-relative:text;margin-left:1.8pt;mso-position-horizontal-relative:text">
              <v:textbox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Spazio riservato agli uffici dell’Agenzia regionale per la Sicurezza territoriale e la Protezione Civile: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Contabilità Ordinaria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Contabilità Speciale – Ordinanza OCDPC n. </w:t>
                    </w:r>
                    <w:r>
                      <w:rPr>
                        <w:rFonts w:cs="Calibri" w:ascii="Calibri" w:hAnsi="Calibri"/>
                      </w:rPr>
                      <w:t>………………… del ……………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(carta intestata dell’Azienda se disponibile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45720</wp:posOffset>
              </wp:positionV>
              <wp:extent cx="6057900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4675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OLONTARIATO – MODULO B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Richiesta rimborso per Volontario lavoratore autonomo o libero professionis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000000" strokeweight="0pt" style="position:absolute;rotation:-0;width:477pt;height:45.25pt;mso-wrap-distance-left:9.05pt;mso-wrap-distance-right:9.05pt;mso-wrap-distance-top:0pt;mso-wrap-distance-bottom:0pt;margin-top:3.6pt;mso-position-vertical-relative:text;margin-left: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VOLONTARIATO – MODULO B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Richiesta rimborso per Volontario lavoratore autonomo o libero professionis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prevenzioneemergenze@postacert.regione.emilia-rom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Casini Alice</dc:creator>
  <dc:description/>
  <cp:keywords/>
  <dc:language>en-US</dc:language>
  <cp:lastModifiedBy>Barilani Morena</cp:lastModifiedBy>
  <cp:lastPrinted>2020-08-18T19:12:00Z</cp:lastPrinted>
  <dcterms:modified xsi:type="dcterms:W3CDTF">2023-06-06T12:39:00Z</dcterms:modified>
  <cp:revision>32</cp:revision>
  <dc:subject/>
  <dc:title>ESERCITAZIONE NAZIONALE DI PROTEZIONE CIVILE “PO 2000”</dc:title>
</cp:coreProperties>
</file>