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</w:p>
    <w:p>
      <w:pPr>
        <w:pStyle w:val="Normal"/>
        <w:ind w:left="5664" w:firstLine="6"/>
        <w:jc w:val="both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79375</wp:posOffset>
                </wp:positionV>
                <wp:extent cx="605790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992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presente PROSPETTO SUL PERIODO DI ASSENZA ED I COSTI DEL LAVOR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è allegato e parte integrante della rel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</w:rPr>
                              <w:t>Richiesta rimborso ai sensi dell’Art. 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7pt;height:118.05pt;mso-wrap-distance-left:9.05pt;mso-wrap-distance-right:9.05pt;mso-wrap-distance-top:0pt;mso-wrap-distance-bottom:0pt;margin-top:6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l presente PROSPETTO SUL PERIODO DI ASSENZA ED I COSTI DEL LAVOR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è allegato e parte integrante della rela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44"/>
                        </w:rPr>
                        <w:t>Richiesta rimborso ai sensi dell’Art. 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Calibri" w:hAnsi="Calibri"/>
          <w:sz w:val="24"/>
          <w:szCs w:val="24"/>
        </w:rPr>
        <w:t>Si informa che relativamente all’EVENTO / EMERGENZA denominato:</w:t>
      </w:r>
    </w:p>
    <w:p>
      <w:pPr>
        <w:pStyle w:val="Normal"/>
        <w:ind w:left="5664" w:hanging="594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”</w:t>
      </w:r>
      <w:r>
        <w:rPr>
          <w:rFonts w:cs="Calibri" w:ascii="Calibri" w:hAnsi="Calibri"/>
          <w:b/>
          <w:bCs/>
          <w:sz w:val="36"/>
          <w:szCs w:val="36"/>
        </w:rPr>
        <w:t>___”</w:t>
      </w:r>
    </w:p>
    <w:p>
      <w:pPr>
        <w:pStyle w:val="Normal"/>
        <w:ind w:left="5664" w:hanging="5522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nostro dipendente …………………………………………………………………………………………………………….………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me risulta dalla nostra documentazione (Cedolino Presenze del Dipendente o documentazione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quipollente), nonché dall’Attestato di Presenza rilasciato dalle Autorità di Protezione Civile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426"/>
        <w:rPr/>
      </w:pP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  <w:b/>
          <w:bCs/>
          <w:sz w:val="24"/>
          <w:szCs w:val="24"/>
        </w:rPr>
        <w:t>è stato assente dal lavoro nel periodo</w:t>
      </w:r>
      <w:r>
        <w:rPr>
          <w:rFonts w:cs="Arial" w:ascii="Calibri" w:hAnsi="Calibri"/>
          <w:sz w:val="24"/>
          <w:szCs w:val="24"/>
        </w:rPr>
        <w:t xml:space="preserve"> dal …………………...…..………. al ………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  <w:b/>
          <w:bCs/>
          <w:sz w:val="24"/>
          <w:szCs w:val="24"/>
        </w:rPr>
        <w:t xml:space="preserve">è stato assente dal lavoro nelle giornate </w:t>
      </w:r>
      <w:r>
        <w:rPr>
          <w:rFonts w:cs="Arial" w:ascii="Calibri" w:hAnsi="Calibri"/>
          <w:sz w:val="24"/>
          <w:szCs w:val="24"/>
        </w:rPr>
        <w:t>………………………….………….…………………………........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Arial" w:ascii="Calibri" w:hAnsi="Calibri"/>
          <w:sz w:val="24"/>
          <w:szCs w:val="24"/>
        </w:rPr>
        <w:t>per un numero complessivo di giornate pari a …………………………..............................................….</w:t>
      </w:r>
    </w:p>
    <w:p>
      <w:pPr>
        <w:pStyle w:val="Normal"/>
        <w:ind w:left="5664" w:hanging="5948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 fini del calcolo del rimborso spettante ai sensi dell’Art.39 del D.Lgs 1/2018 e relativa Direttiva del 24 Febbraio 2020, forniamo a seguire il necessario prospetto dei costi del dipendente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TRIBUZION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Stipendio lordo giorni </w:t>
        <w:tab/>
        <w:tab/>
        <w:tab/>
        <w:tab/>
        <w:t>n**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teo 13ma (gg/365) di ore </w:t>
        <w:tab/>
        <w:tab/>
        <w:tab/>
        <w:tab/>
        <w:t xml:space="preserve">n   ………. 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teo 14ma (gg/365) di ore </w:t>
        <w:tab/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teo altre mensilità aggiuntive (gg/365) di ore </w:t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Rateo permessi retribuiti (gg/365) di ore </w:t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teo ferie (gg/365) di ore </w:t>
        <w:tab/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teo ex festività (gg/365) di ore </w:t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teo ex festività 2/6 e 4/11(gg/365) di ore </w:t>
        <w:tab/>
        <w:t>n   ……….</w:t>
        <w:tab/>
        <w:t xml:space="preserve">     €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4"/>
          <w:szCs w:val="24"/>
        </w:rPr>
        <w:t>TOTALE COSTO RETRIBUZIONI</w:t>
        <w:tab/>
        <w:tab/>
        <w:tab/>
        <w:tab/>
        <w:tab/>
        <w:t xml:space="preserve">     € ……………………………….</w:t>
      </w:r>
    </w:p>
    <w:p>
      <w:pPr>
        <w:pStyle w:val="Heading3"/>
        <w:tabs>
          <w:tab w:val="clear" w:pos="708"/>
          <w:tab w:val="left" w:pos="5520" w:leader="none"/>
        </w:tabs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TI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.N.P.S.</w:t>
        <w:tab/>
        <w:t xml:space="preserve">            </w:t>
        <w:tab/>
        <w:t xml:space="preserve">  (……….,……….%)</w:t>
        <w:tab/>
        <w:tab/>
        <w:tab/>
        <w:t xml:space="preserve">     €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.N.A.I.L.</w:t>
        <w:tab/>
        <w:t xml:space="preserve">  (……….,……….%)</w:t>
        <w:tab/>
        <w:tab/>
        <w:tab/>
        <w:t xml:space="preserve">     €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I ENTI***  (……….,……….%)</w:t>
        <w:tab/>
        <w:tab/>
        <w:tab/>
        <w:t xml:space="preserve">     €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.F.R.</w:t>
        <w:tab/>
        <w:tab/>
        <w:tab/>
        <w:tab/>
        <w:tab/>
        <w:tab/>
        <w:tab/>
        <w:t xml:space="preserve">     €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OTALE COSTO CONTRIBUTI</w:t>
        <w:tab/>
        <w:tab/>
        <w:tab/>
        <w:tab/>
        <w:tab/>
        <w:t>€ 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TOTALE COSTO COMPLESSIVO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>€ 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ichiara quindi che la retribuzione del dipendente viene calcolat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29540" cy="126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>Su base Mensile (30/3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29540" cy="12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>Specificare eventuale altra modalità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_</w:t>
        <w:tab/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………….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(timbro e firma leggibile del legale rappresentante)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*  predisporre un prospetto individuale per singolo evento/emergenza a cui ha partecipato il dipendent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  indicare esclusivamente il numero delle </w:t>
      </w:r>
      <w:r>
        <w:rPr>
          <w:rFonts w:cs="Calibri" w:ascii="Calibri" w:hAnsi="Calibri"/>
          <w:b/>
          <w:sz w:val="22"/>
          <w:szCs w:val="22"/>
          <w:u w:val="single"/>
        </w:rPr>
        <w:t>giornate lavorative</w:t>
      </w:r>
      <w:r>
        <w:rPr>
          <w:rFonts w:cs="Calibri" w:ascii="Calibri" w:hAnsi="Calibri"/>
          <w:sz w:val="22"/>
          <w:szCs w:val="22"/>
        </w:rPr>
        <w:t xml:space="preserve"> di assenz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* sono esclusi dal conteggio i contributi IRAP e PREVIDENZA COMPLEMENTARE, </w:t>
      </w:r>
      <w:r>
        <w:rPr>
          <w:rFonts w:cs="Calibri" w:ascii="Calibri" w:hAnsi="Calibri"/>
          <w:b/>
          <w:sz w:val="22"/>
          <w:szCs w:val="22"/>
        </w:rPr>
        <w:t>conteggiare solo i contributi obbligatori per legge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vanish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25425</wp:posOffset>
                </wp:positionV>
                <wp:extent cx="6263640" cy="782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INATIVO A CUI RIVOLGERSI PER EVENTUALI CHIARI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gnome e nome 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o : ...................................................     E-mail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3.2pt;height:61.65pt;mso-wrap-distance-left:9.05pt;mso-wrap-distance-right:9.05pt;mso-wrap-distance-top:0pt;mso-wrap-distance-bottom:0pt;margin-top:17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INATIVO A CUI RIVOLGERSI PER EVENTUALI CHIARIM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gnome e nome 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o : ...................................................     E-mail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1281" w:bottom="13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60960</wp:posOffset>
              </wp:positionV>
              <wp:extent cx="6057900" cy="704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04850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pazio riservato agli uffici dell’Agenzia regionale per la Sicurezza territoriale e la Protezione Civile: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Contabilità Ordin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Contabilità Speciale – Ordinanza OCDPC n. </w:t>
                          </w:r>
                          <w:r>
                            <w:rPr>
                              <w:rFonts w:cs="Calibri" w:ascii="Calibri" w:hAnsi="Calibri"/>
                            </w:rPr>
                            <w:t>………………… del ……………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477pt;height:55.5pt;mso-wrap-distance-left:9.05pt;mso-wrap-distance-right:9.05pt;mso-wrap-distance-top:0pt;mso-wrap-distance-bottom:0pt;margin-top:4.8pt;mso-position-vertical-relative:text;margin-left:-0.55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pazio riservato agli uffici dell’Agenzia regionale per la Sicurezza territoriale e la Protezione Civile: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Contabilità Ordinaria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Contabilità Speciale – Ordinanza OCDPC n. </w:t>
                    </w:r>
                    <w:r>
                      <w:rPr>
                        <w:rFonts w:cs="Calibri" w:ascii="Calibri" w:hAnsi="Calibri"/>
                      </w:rPr>
                      <w:t>………………… del ……………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(carta intestata dell’Azienda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</wp:posOffset>
              </wp:positionH>
              <wp:positionV relativeFrom="paragraph">
                <wp:posOffset>45720</wp:posOffset>
              </wp:positionV>
              <wp:extent cx="6057900" cy="5746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4675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OLONTARIATO – MODULO A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Prospetto sul periodo di assenza ed i costi del lavorato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477pt;height:45.25pt;mso-wrap-distance-left:9.05pt;mso-wrap-distance-right:9.05pt;mso-wrap-distance-top:0pt;mso-wrap-distance-bottom:0pt;margin-top:3.6pt;mso-position-vertical-relative:text;margin-left: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VOLONTARIATO – MODULO A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Prospetto sul periodo di assenza ed i costi del lavora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Casini Alice</dc:creator>
  <dc:description/>
  <cp:keywords/>
  <dc:language>en-US</dc:language>
  <cp:lastModifiedBy>Reami Fabio</cp:lastModifiedBy>
  <cp:lastPrinted>2011-01-13T12:15:00Z</cp:lastPrinted>
  <dcterms:modified xsi:type="dcterms:W3CDTF">2020-08-20T10:08:00Z</dcterms:modified>
  <cp:revision>26</cp:revision>
  <dc:subject/>
  <dc:title>ESERCITAZIONE NAZIONALE DI PROTEZIONE CIVILE “PO 2000”</dc:title>
</cp:coreProperties>
</file>