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5664" w:hanging="297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rvizio prevenzione, gestione emergenze e Volontariato</w:t>
      </w:r>
    </w:p>
    <w:p>
      <w:pPr>
        <w:pStyle w:val="Normal"/>
        <w:ind w:left="5664" w:hanging="26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’ Agenzia regionale per la Sicurezza territoriale e la Protezione Civile</w:t>
      </w:r>
    </w:p>
    <w:p>
      <w:pPr>
        <w:pStyle w:val="Normal"/>
        <w:ind w:left="4956" w:hanging="8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iale Silvani 6 - 40122 Bologna</w:t>
      </w:r>
    </w:p>
    <w:p>
      <w:pPr>
        <w:pStyle w:val="Normal"/>
        <w:ind w:left="5664" w:hanging="1553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PC.prevenzioneemergenze@postacert.regione.emilia-romagna.it</w:t>
        </w:r>
      </w:hyperlink>
    </w:p>
    <w:p>
      <w:pPr>
        <w:pStyle w:val="Normal"/>
        <w:ind w:left="5664" w:hanging="552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79375</wp:posOffset>
                </wp:positionV>
                <wp:extent cx="641985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0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LLEGATO a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Richiesta rimborso ai sensi dell’Art.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 parte delle OdV. Finalizzato a rimborso carburante e pedaggi autostradali (per ciascun mezzo/attrezzat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5.5pt;height:73.3pt;mso-wrap-distance-left:9.05pt;mso-wrap-distance-right:9.05pt;mso-wrap-distance-top:0pt;mso-wrap-distance-bottom:0pt;margin-top:6.2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LLEGATO a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Richiesta rimborso ai sensi dell’Art. 4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 parte delle OdV. Finalizzato a rimborso carburante e pedaggi autostradali (per ciascun mezzo/attrezzat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MBORSI SPESE MEZZ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VENTO/EMERGENZ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GANIZZAZIONE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: _</w:t>
      </w:r>
      <w:r>
        <w:rPr>
          <w:rFonts w:cs="Calibri" w:ascii="Calibri" w:hAnsi="Calibri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RGANIZZAZIONE NAZIONALE DI APPARTENENZA</w:t>
      </w:r>
      <w:r>
        <w:rPr>
          <w:rFonts w:cs="Calibri" w:ascii="Calibri" w:hAnsi="Calibri"/>
          <w:color w:val="000000"/>
        </w:rPr>
        <w:t xml:space="preserve">: 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MUNE: __________________________________________________ PROVINCIA: </w:t>
      </w:r>
      <w:r>
        <w:rPr>
          <w:rFonts w:cs="Calibri" w:ascii="Calibri" w:hAnsi="Calibri"/>
          <w:color w:val="000000"/>
        </w:rPr>
        <w:t xml:space="preserve">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CONDUCENTE </w:t>
      </w:r>
      <w:r>
        <w:rPr>
          <w:rFonts w:cs="Calibri" w:ascii="Calibri" w:hAnsi="Calibri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MODULO C2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</w:rPr>
        <w:t xml:space="preserve">(dare un progressivo univoco da conferire poi anche a tutti i giustificativi </w:t>
      </w:r>
      <w:r>
        <w:rPr>
          <w:rFonts w:cs="Calibri" w:ascii="Calibri" w:hAnsi="Calibri"/>
          <w:color w:val="000000"/>
          <w:sz w:val="18"/>
          <w:szCs w:val="18"/>
        </w:rPr>
        <w:t xml:space="preserve">ad esso connessi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36"/>
          <w:szCs w:val="36"/>
        </w:rPr>
        <w:t>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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IPOLOGIA MEZZO ASSOCIATIVO (MARCA E MODELLO): </w:t>
      </w:r>
      <w:r>
        <w:rPr>
          <w:rFonts w:cs="Calibri" w:ascii="Calibri" w:hAnsi="Calibri"/>
          <w:color w:val="000000"/>
        </w:rPr>
        <w:t xml:space="preserve">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ARGA: </w:t>
      </w:r>
      <w:r>
        <w:rPr>
          <w:rFonts w:cs="Calibri" w:ascii="Calibri" w:hAnsi="Calibri"/>
          <w:color w:val="000000"/>
        </w:rPr>
        <w:t xml:space="preserve">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OCALITA DELL’INTERVENTO</w:t>
      </w:r>
      <w:r>
        <w:rPr>
          <w:rFonts w:cs="Calibri" w:ascii="Calibri" w:hAnsi="Calibri"/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ATA PARTENZA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</w:rPr>
        <w:t xml:space="preserve">_____________________________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KM ALLA PARTENZA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</w:rPr>
        <w:t xml:space="preserve">___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ATA RIENTRO IN SEDE</w:t>
      </w:r>
      <w:r>
        <w:rPr>
          <w:rFonts w:cs="Calibri" w:ascii="Calibri" w:hAnsi="Calibri"/>
          <w:b/>
          <w:bCs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________________________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M AL RIENTRO IN SEDE: </w:t>
      </w:r>
      <w:r>
        <w:rPr>
          <w:rFonts w:cs="Calibri" w:ascii="Calibri" w:hAnsi="Calibri"/>
          <w:color w:val="000000"/>
        </w:rPr>
        <w:t xml:space="preserve">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OTALE KM PERCORSI </w:t>
      </w:r>
      <w:r>
        <w:rPr>
          <w:rFonts w:cs="Calibri" w:ascii="Calibri" w:hAnsi="Calibri"/>
          <w:color w:val="000000"/>
        </w:rPr>
        <w:t xml:space="preserve">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Note:________________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imborso del carburante per un importo complessivo di €. _______________ per n. ___ rifornimenti effettuati come da documentazione allegat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allegare fatture, scontrini o estratti conto Carte Carburante, da cui si evinca in maniera oggettiva e univoca il luogo, la data e l’ ora del rifornimento, i litri erogati e l’importo speso)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5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imborso pedaggio autostradale per un importo complessivo di €. _______________ per n. ___ ricevute allegate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(allegare gli scontrini o gli estratti conto Telepass)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MBORSI SPESE ATTREZZATU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BURANTE PER LE ATTREZZATURE O MEZZI SPECIALI IMPIEGATI (IMBARCAZIONI, GENERATORI, TORRI FARO, …)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IPOLOGIA ATTREZZATURA (MARCA E MODELLO): </w:t>
      </w: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imborso del carburante per un importo complessivo di €. _______________ per n. ___ rifornimenti effettuati come da documentazione allegata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(allegare fatture, scontrini o estratti conto Carte Carburante, da cui si evinca in maniera oggettiva e univoca il luogo, la data e l’ ora del rifornimento, i litri erogati e l’importo speso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581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ind w:left="2127" w:firstLine="3685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l Conducente del Mezz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zione Sostitutiva dell’Atto di Notorietà (Art. 47 D.P.R. 28 dicembre 2000, n. 445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sottoscritto ………………………………………………………………………………………….......................................…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a ……………………………………………………………………………………………………....……….. (prov……………….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…………………..……………………………….. Codice Fiscale……………………………………………………………..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lla sua qualità di rappresentante legale dell’Associazion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apevole delle sanzioni penali, nel caso di dichiarazione non veritiere, di formazione o uso di atti falsi richiamate dall’art. 76 del D.P.R.445 del 28 dicembre 2000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il chilometraggio percorso nell’arco di tempo su indicato è stato interamente effettuato in attività riconducibili all’evento richiamato e che tutte le spese di carburante e pedaggi autostradali di cui sopra sono dunque connesse all’evento medesim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tanto che ai sensi dell’art. 40 del D.Lgs 1/2018 venga ammesso il reintegro delle spese per 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rburanti e i pedaggi autostradali sopra dichiarate, per un totale di € 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581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609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firma del legale rappresentante)   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ì_____________,__/__/20__</w:t>
      </w:r>
    </w:p>
    <w:p>
      <w:pPr>
        <w:pStyle w:val="Normal"/>
        <w:ind w:left="5664" w:firstLine="60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’art.71 comma 1, del DPR 445/00 il Dipartimento della Protezione Civile </w:t>
      </w:r>
      <w:bookmarkStart w:id="0" w:name="_Hlk48749240"/>
      <w:r>
        <w:rPr>
          <w:rFonts w:cs="Calibri" w:ascii="Calibri" w:hAnsi="Calibri"/>
          <w:sz w:val="20"/>
          <w:szCs w:val="20"/>
        </w:rPr>
        <w:t xml:space="preserve">o Agenzia regionale per la Sicurezza Territoriale e la Protezione Civile, avranno </w:t>
      </w:r>
      <w:bookmarkEnd w:id="0"/>
      <w:r>
        <w:rPr>
          <w:rFonts w:cs="Calibri" w:ascii="Calibri" w:hAnsi="Calibri"/>
          <w:sz w:val="20"/>
          <w:szCs w:val="20"/>
        </w:rPr>
        <w:t xml:space="preserve">facoltà di effettuare accurati controlli sia a campione sia nei casi in cui vi siano fondati dubbi sulla veridicità delle dichiarazioni rese dal richiedente in autocertificazione, anche dopo aver erogato il beneficio. </w:t>
      </w:r>
    </w:p>
    <w:p>
      <w:pPr>
        <w:pStyle w:val="TextBody"/>
        <w:suppressAutoHyphens w:val="tru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A tal fine il richiedente dovrà produrre tutta la documentazione che sarà richiesta.</w:t>
      </w:r>
    </w:p>
    <w:p>
      <w:pPr>
        <w:pStyle w:val="TextBody"/>
        <w:ind w:left="426" w:firstLine="7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83845</wp:posOffset>
                </wp:positionV>
                <wp:extent cx="615696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NOMINATIVO A CUI RIVOLGERSI PER EVENTUALI CHIARIM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ognome e nome : 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elefono : ………………………………………………………………………..</w:t>
                              <w:tab/>
                              <w:t xml:space="preserve">  indirizzo mail: 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4.8pt;height:56.2pt;mso-wrap-distance-left:9.05pt;mso-wrap-distance-right:9.05pt;mso-wrap-distance-top:0pt;mso-wrap-distance-bottom:0pt;margin-top:22.3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NOMINATIVO A CUI RIVOLGERSI PER EVENTUALI CHIARIMEN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cognome e nome : 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telefono : ………………………………………………………………………..</w:t>
                        <w:tab/>
                        <w:t xml:space="preserve">  indirizzo mail: 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60</wp:posOffset>
              </wp:positionH>
              <wp:positionV relativeFrom="paragraph">
                <wp:posOffset>99060</wp:posOffset>
              </wp:positionV>
              <wp:extent cx="6057900" cy="714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14375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477pt;height:56.25pt;mso-wrap-distance-left:9.05pt;mso-wrap-distance-right:9.05pt;mso-wrap-distance-top:0pt;mso-wrap-distance-bottom:0pt;margin-top:7.8pt;mso-position-vertical-relative:text;margin-left:3.8pt;mso-position-horizontal-relative:text">
              <v:textbox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(carta intestata dell’Organizzazione di Volontariato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FF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C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Scheda di rilevazione utilizzo dei mezzi impiegati </w:t>
                          </w:r>
                          <w:r>
                            <w:rPr>
                              <w:rFonts w:cs="Calibri" w:ascii="Calibri" w:hAnsi="Calibri"/>
                            </w:rPr>
                            <w:t>(da normativa nazionale 3.2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C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 xml:space="preserve">Scheda di rilevazione utilizzo dei mezzi impiegati </w:t>
                    </w:r>
                    <w:r>
                      <w:rPr>
                        <w:rFonts w:cs="Calibri" w:ascii="Calibri" w:hAnsi="Calibri"/>
                      </w:rPr>
                      <w:t>(da normativa nazionale 3.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prevenzioneemergenze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Reami Fabio</cp:lastModifiedBy>
  <cp:lastPrinted>2020-08-19T16:42:00Z</cp:lastPrinted>
  <dcterms:modified xsi:type="dcterms:W3CDTF">2020-08-21T09:54:00Z</dcterms:modified>
  <cp:revision>42</cp:revision>
  <dc:subject/>
  <dc:title>ESERCITAZIONE NAZIONALE DI PROTEZIONE CIVILE “PO 2000”</dc:title>
</cp:coreProperties>
</file>