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entazione della unità cinofila da allegare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ichiesta di iscrizione alle prove di abili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n. _______                       anno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DATI DELL’UCS (compilare in stampatel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823"/>
        <w:gridCol w:w="3323"/>
      </w:tblGrid>
      <w:tr>
        <w:trPr>
          <w:trHeight w:val="535" w:hRule="exac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ttore  </w:t>
            </w:r>
          </w:p>
        </w:tc>
      </w:tr>
      <w:tr>
        <w:trPr>
          <w:trHeight w:val="500" w:hRule="exac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/Associazione                                                                                                           (Provincia)   </w:t>
            </w:r>
          </w:p>
        </w:tc>
      </w:tr>
      <w:tr>
        <w:trPr>
          <w:trHeight w:val="580" w:hRule="exac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e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di nascita  </w:t>
            </w:r>
          </w:p>
        </w:tc>
      </w:tr>
      <w:tr>
        <w:trPr>
          <w:trHeight w:val="502" w:hRule="exac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za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OI o RIR n.  </w:t>
            </w:r>
          </w:p>
        </w:tc>
      </w:tr>
      <w:tr>
        <w:trPr>
          <w:trHeight w:val="552" w:hRule="exac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/Mic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sso       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F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5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FICIE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RIE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5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 ABILITAZION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NOVO ABILITAZION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DATI ANAGRAFICI DEL CONDUTTORE  (compilare in stampatello)</w:t>
      </w:r>
    </w:p>
    <w:p>
      <w:pPr>
        <w:pStyle w:val="Normal"/>
        <w:ind w:left="120" w:right="2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 COGNOME 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 _______________________ IL 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__________________ VIA ___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 TEL H24 _________________  ALTRO TEL 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/>
      </w:pPr>
      <w:r>
        <w:rPr>
          <w:rFonts w:cs="Arial" w:ascii="Arial" w:hAnsi="Arial"/>
          <w:sz w:val="22"/>
          <w:szCs w:val="22"/>
        </w:rPr>
        <w:t xml:space="preserve">E-MAIL       _________________________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</w:t>
      </w:r>
    </w:p>
    <w:p>
      <w:pPr>
        <w:pStyle w:val="Normal"/>
        <w:ind w:left="120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 BENE</w:t>
      </w:r>
      <w:r>
        <w:rPr>
          <w:rFonts w:cs="Arial" w:ascii="Arial" w:hAnsi="Arial"/>
          <w:sz w:val="20"/>
          <w:szCs w:val="20"/>
        </w:rPr>
        <w:t xml:space="preserve">: NELL’EVENTUALITA’ DI PIU’ CANI ABBINATI AD UN UNICO  CONDUTTORE, DEVE ESSERE COMPILATA UNA SCHEDA CON I DATI IDENTIFICATIVI DI  OGNI SINGOLO CA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ATA E FIRMA DEL CONDUTTORE DELLA UCS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</w:rPr>
  </w:style>
  <w:style w:type="paragraph" w:styleId="Attoamministrativo">
    <w:name w:val="atto amministrativo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5:00Z</dcterms:created>
  <dc:creator>Incerti_S</dc:creator>
  <dc:description/>
  <cp:keywords/>
  <dc:language>en-US</dc:language>
  <cp:lastModifiedBy>Incerti_S</cp:lastModifiedBy>
  <dcterms:modified xsi:type="dcterms:W3CDTF">2015-03-17T13:41:00Z</dcterms:modified>
  <cp:revision>3</cp:revision>
  <dc:subject/>
  <dc:title> </dc:title>
</cp:coreProperties>
</file>